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-ЭСТЕТИЧЕСКОЕ РАЗВИТ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УЧРЕЖД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известно, что формирование общей культуры личности происходит в процессе художественно-эстетическ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-эстетическая деятельность – это деятельность, возникающая у ребенка под влиянием литературного, музыкального произведения или произведения изобразительного искус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особое внимание следует обратить на такое понятие, как «восприятие». Ребенок по-своему воспринимает художественные образы, обогащает их собственным воображением, соотносит со своим личным опытом.</w:t>
        <w:br/>
        <w:t>Одна из главных задач педагога в этом направлении – развитие эмоциональной отзывчивости. Через сопереживание, соучастие, «вхождение в образ» происходит формирование основ художественно-эстетической культуры личности дошколь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ГОС дошкольного образования</w:t>
        </w:r>
      </w:hyperlink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художественно-эстетическое развитие</w:t>
      </w:r>
      <w:r>
        <w:rPr>
          <w:sz w:val="26"/>
          <w:szCs w:val="26"/>
        </w:rPr>
        <w:t xml:space="preserve"> дошкольного возраста включает:</w:t>
      </w:r>
    </w:p>
    <w:p>
      <w:pPr>
        <w:pStyle w:val="Normal"/>
        <w:rPr/>
      </w:pPr>
      <w:r>
        <w:rPr>
          <w:sz w:val="26"/>
          <w:szCs w:val="26"/>
        </w:rPr>
        <w:t>- развитие предпосылок ценностно-смыслового восприятия и понимания произведений искусства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ловесного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музыкального</w:t>
        </w:r>
      </w:hyperlink>
      <w:r>
        <w:rPr>
          <w:sz w:val="26"/>
          <w:szCs w:val="26"/>
        </w:rPr>
        <w:t>, изобразительного), мира природы;</w:t>
        <w:br/>
        <w:t>- становление эстетического отношения к окружающему миру;</w:t>
        <w:br/>
        <w:t>- формирование элементарных представлений о видах искусства;</w:t>
        <w:br/>
        <w:t>- восприятие музыки, художественной литературы, фольклора;</w:t>
        <w:br/>
        <w:t>- стимулирование сопереживания персонажам художественных произведений;</w:t>
        <w:br/>
        <w:t>-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фика </w:t>
      </w:r>
      <w:hyperlink r:id="rId5">
        <w:r>
          <w:rPr>
            <w:rStyle w:val="InternetLink"/>
            <w:b/>
            <w:i/>
            <w:color w:val="000000"/>
            <w:sz w:val="26"/>
            <w:szCs w:val="26"/>
            <w:u w:val="none"/>
          </w:rPr>
          <w:t>художественно-эстетического развития</w:t>
        </w:r>
      </w:hyperlink>
      <w:r>
        <w:rPr>
          <w:sz w:val="26"/>
          <w:szCs w:val="26"/>
        </w:rPr>
        <w:t xml:space="preserve"> дошкольников заключается в том, что педагогу, прежде всего, необходимо развивать эмоциональную отзывчивость на восприятие эстетических явлений в искусстве.  Это достаточно сложная зад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ее решения мы осуществляем образовательную деятельность в следующих направлениях:</w:t>
      </w:r>
    </w:p>
    <w:p>
      <w:pPr>
        <w:pStyle w:val="Normal"/>
        <w:rPr/>
      </w:pPr>
      <w:r>
        <w:rPr>
          <w:sz w:val="26"/>
          <w:szCs w:val="26"/>
        </w:rPr>
        <w:t>1. Развиваем эстетическую восприимчивость, эстетические чувства и интересы.</w:t>
      </w:r>
    </w:p>
    <w:p>
      <w:pPr>
        <w:pStyle w:val="Normal"/>
        <w:rPr/>
      </w:pPr>
      <w:r>
        <w:rPr>
          <w:sz w:val="26"/>
          <w:szCs w:val="26"/>
        </w:rPr>
        <w:t>2. Формируем элементы эстетического сознания. Это различные эталоны:</w:t>
        <w:br/>
        <w:t>- сенсорные (форма, цвет, звуки);</w:t>
        <w:br/>
        <w:t>- эмоциональные (радость, печаль, удивление);</w:t>
        <w:br/>
        <w:t>- искусствоведческие (виды и жанры искусства, выразительные средства);</w:t>
        <w:br/>
        <w:t>- эстетические (красивое, некрасивое, смешное, героическое).</w:t>
      </w:r>
    </w:p>
    <w:p>
      <w:pPr>
        <w:pStyle w:val="Normal"/>
        <w:rPr/>
      </w:pPr>
      <w:r>
        <w:rPr>
          <w:sz w:val="26"/>
          <w:szCs w:val="26"/>
        </w:rPr>
        <w:t>3. Приобщаем воспитанников к различным видам художественно-эстетической деятельности, а именно:</w:t>
        <w:br/>
        <w:t>- развиваем эстетическое восприятие;</w:t>
        <w:br/>
        <w:t>- формируем умения и навыки исполнительской деятельности;</w:t>
        <w:br/>
        <w:t>- формируем потребности у детей вносить элементы прекрасного в быт, отношения между людьми, в собственный облик.</w:t>
      </w:r>
    </w:p>
    <w:p>
      <w:pPr>
        <w:pStyle w:val="Normal"/>
        <w:rPr/>
      </w:pPr>
      <w:r>
        <w:rPr>
          <w:sz w:val="26"/>
          <w:szCs w:val="26"/>
        </w:rPr>
        <w:t>4. Развиваем у каждого ребенка общие и специальные художественно-творческие способност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формами взаимодействия педагога с детьми в нашем ДОУ являются:</w:t>
      </w:r>
    </w:p>
    <w:p>
      <w:pPr>
        <w:pStyle w:val="Normal"/>
        <w:rPr/>
      </w:pPr>
      <w:r>
        <w:rPr>
          <w:sz w:val="26"/>
          <w:szCs w:val="26"/>
        </w:rPr>
        <w:t>1. По развитию эстетической восприимчивости:</w:t>
        <w:br/>
        <w:t>- восприятие и наблюдение за объектами и явлениями окружающей действительности;</w:t>
        <w:br/>
        <w:t>- рассматривание (прослушивание) произведений искусства;</w:t>
        <w:br/>
        <w:t>- творческие диалоги по сравнению или сопоставлению произведений искусства.</w:t>
      </w:r>
    </w:p>
    <w:p>
      <w:pPr>
        <w:pStyle w:val="Normal"/>
        <w:rPr/>
      </w:pPr>
      <w:r>
        <w:rPr>
          <w:sz w:val="26"/>
          <w:szCs w:val="26"/>
        </w:rPr>
        <w:t>2. По формированию эстетического сознания:</w:t>
        <w:br/>
        <w:t>- беседы, рассказы;</w:t>
        <w:br/>
        <w:t>- экскурсии;</w:t>
        <w:br/>
        <w:t>- прогулки с наблюдениями;</w:t>
        <w:br/>
        <w:t>- игровые обучающие ситуации.</w:t>
      </w:r>
    </w:p>
    <w:p>
      <w:pPr>
        <w:pStyle w:val="Normal"/>
        <w:rPr/>
      </w:pPr>
      <w:r>
        <w:rPr>
          <w:sz w:val="26"/>
          <w:szCs w:val="26"/>
        </w:rPr>
        <w:t>3. По приобщению к различным видам художественно-эстетической деятельности:</w:t>
        <w:br/>
        <w:t>- показ способа действия;</w:t>
        <w:br/>
        <w:t>- упражнения-тренинги;</w:t>
        <w:br/>
        <w:t>- совместная продуктивная деятельность.</w:t>
      </w:r>
    </w:p>
    <w:p>
      <w:pPr>
        <w:pStyle w:val="Normal"/>
        <w:rPr/>
      </w:pPr>
      <w:r>
        <w:rPr>
          <w:sz w:val="26"/>
          <w:szCs w:val="26"/>
        </w:rPr>
        <w:t>4. По развитию художественно-творческих способностей:</w:t>
        <w:br/>
        <w:t>- проблемные ситуации;</w:t>
        <w:br/>
        <w:t>- творческие игровые ситуации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по художественно-эстетическому  развитию решаем не только в непосредственно образовательной деятельности, но и в режимные моменты. Проводим творческие мероприятия в форме игры, путешествия, конкурса.</w:t>
      </w:r>
    </w:p>
    <w:p>
      <w:pPr>
        <w:pStyle w:val="Style15"/>
        <w:spacing w:before="0" w:after="0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рганизационные форм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Образовательные ситуации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роблемные ситуации;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игровые ситуации;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южетные ситуации;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творческие ситу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южетно-игровые образовательные ситуации (сюжетно-ролевые игры, коллективная и индивидуальная художественно-творческая деятельность, драматизации, проведение музыкальной, театральной или художественной гостиной, творческой мастерской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церт, викторина, олимпиада, поисковая лаборатория, проект, творческое путешествие, КВ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задания практического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е эксперимен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художественно-эстетическая деятельность дошкольников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В рамках художественно-эстетического развития педагоги проводят работу с родителями: они организуют практические встречи, круглые столы с чаепитием, развлечения, мини КВНы. Более подробно о своей работе с родителями расскажет музыкальный руководитель Коберник Т.Н.</w:t>
      </w:r>
    </w:p>
    <w:p>
      <w:pPr>
        <w:pStyle w:val="Style15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ь заведующего Кочнева И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tvogid.ru/?p=305" TargetMode="External"/><Relationship Id="rId3" Type="http://schemas.openxmlformats.org/officeDocument/2006/relationships/hyperlink" Target="http://detstvogid.ru/?p=223" TargetMode="External"/><Relationship Id="rId4" Type="http://schemas.openxmlformats.org/officeDocument/2006/relationships/hyperlink" Target="http://detstvogid.ru/?p=196" TargetMode="External"/><Relationship Id="rId5" Type="http://schemas.openxmlformats.org/officeDocument/2006/relationships/hyperlink" Target="http://detstvogid.ru/fgos-do-hudozhestvenno-esteticheskoe-r/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3:00Z</dcterms:created>
  <dc:creator>Андрей</dc:creator>
  <dc:description/>
  <cp:keywords/>
  <dc:language>en-US</dc:language>
  <cp:lastModifiedBy>Елена Викторовна</cp:lastModifiedBy>
  <dcterms:modified xsi:type="dcterms:W3CDTF">2017-11-28T00:43:00Z</dcterms:modified>
  <cp:revision>5</cp:revision>
  <dc:subject/>
  <dc:title>Традиционно художественно-эстетическое развитие рассматривалось как средство формирования выразительности речи дошкольников, активизации их поэтического и музыкального слуха</dc:title>
</cp:coreProperties>
</file>