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БУ ЦРР детский сад № 38 «Дюймовочка»</w:t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ind w:left="-1080"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firstLine="1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зрастные психологические</w:t>
      </w:r>
    </w:p>
    <w:p>
      <w:pPr>
        <w:pStyle w:val="Normal"/>
        <w:ind w:left="-1080" w:firstLine="1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обенности детей 3-4 лет»</w:t>
      </w:r>
    </w:p>
    <w:p>
      <w:pPr>
        <w:pStyle w:val="Normal"/>
        <w:ind w:left="-1080" w:firstLine="1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Подготовил (а):</w:t>
      </w:r>
    </w:p>
    <w:p>
      <w:pPr>
        <w:pStyle w:val="Normal"/>
        <w:ind w:left="-1080" w:firstLine="108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 xml:space="preserve">педагог-психолог </w:t>
      </w:r>
    </w:p>
    <w:p>
      <w:pPr>
        <w:pStyle w:val="Normal"/>
        <w:ind w:left="-1080" w:firstLine="108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Сойкина О.А.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right="-185" w:hanging="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Младший возраст – важнейший период в развитии дошкольника, когда малыш начинает радоваться росту своих возможностей и стремиться к самостоятельности, к активному взаимодействию с окружающим миром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м возрасте проявляются симптомы </w:t>
      </w:r>
      <w:r>
        <w:rPr>
          <w:b/>
          <w:sz w:val="28"/>
          <w:szCs w:val="28"/>
        </w:rPr>
        <w:t>«кризиса трех лет»,</w:t>
      </w:r>
      <w:r>
        <w:rPr>
          <w:sz w:val="28"/>
          <w:szCs w:val="28"/>
        </w:rPr>
        <w:t xml:space="preserve"> когда ребенок начинает проявлять нетерпимость в опеке взрослого, стремится настоять на своем требовании, упорствует в осуществлении своих целей. Отделение себя от взрослого – характерная черта кризиса трех лет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енок уверенно </w:t>
      </w:r>
      <w:r>
        <w:rPr>
          <w:b/>
          <w:sz w:val="28"/>
          <w:szCs w:val="28"/>
        </w:rPr>
        <w:t>осваивает приемы самообслуживания</w:t>
      </w:r>
      <w:r>
        <w:rPr>
          <w:sz w:val="28"/>
          <w:szCs w:val="28"/>
        </w:rPr>
        <w:t xml:space="preserve"> (умеет самостоятельно одевать вещи без застежек; разрезать ножницами бумагу; пользоваться карандашами, фломастерами, ручками; рисовать кружочки, точки и линии; обводить и раскрашивать картинки) и </w:t>
      </w:r>
      <w:r>
        <w:rPr>
          <w:b/>
          <w:sz w:val="28"/>
          <w:szCs w:val="28"/>
        </w:rPr>
        <w:t>знает 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гигиены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т период высока </w:t>
      </w:r>
      <w:r>
        <w:rPr>
          <w:b/>
          <w:sz w:val="28"/>
          <w:szCs w:val="28"/>
        </w:rPr>
        <w:t>потребность в движении</w:t>
      </w:r>
      <w:r>
        <w:rPr>
          <w:sz w:val="28"/>
          <w:szCs w:val="28"/>
        </w:rPr>
        <w:t xml:space="preserve"> (его двигательная активность составляет не менее половины времени бодрствования). Ребенок начинает осваивать основные движения (уверенно ходят, координируют движение рук и ног при ходьбе, воспроизводят разнообразные другие движения). Умеет правильно держать карандаш, проводит горизонтальные и вертикальные линии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 время активно начинает развиваться правое (образное, пространственное) полушарие, усложняется восприятие (слуховое, зрительное, тактильное и т.д.), что способствуют </w:t>
      </w:r>
      <w:r>
        <w:rPr>
          <w:b/>
          <w:sz w:val="28"/>
          <w:szCs w:val="28"/>
        </w:rPr>
        <w:t>формированию целостной картины мира.</w:t>
      </w:r>
      <w:r>
        <w:rPr>
          <w:sz w:val="28"/>
          <w:szCs w:val="28"/>
        </w:rPr>
        <w:t xml:space="preserve"> Ребенок знает в этом возрасте названия  и умеет показывать домашних и диких животных: знает названия 3-4 птиц, 3-4 рыб, 3-4 насекомых; знает название основных растений: 3-4 деревьев, 3-4 цветов; знает, что такое овощи, фрукты, ягоды, грибы; имеет представление о материалах, из которых изготовлены окружающие предметы; знает время суток – утро, день, вечер, ночь; умеет называть явления природы – дождь, снег и ветер. 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концу младшего  дошкольного возраста начинает активно проявляться потребность в познавательном общении со взрослыми, о чем свидетельствуют многочисленные вопросы, которые задают дети.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и самый важный для ребенка </w:t>
      </w:r>
      <w:r>
        <w:rPr>
          <w:b/>
          <w:sz w:val="28"/>
          <w:szCs w:val="28"/>
        </w:rPr>
        <w:t>вид деятельности – игра</w:t>
      </w:r>
      <w:r>
        <w:rPr>
          <w:sz w:val="28"/>
          <w:szCs w:val="28"/>
        </w:rPr>
        <w:t>, которая становится все более коллективной. В играх малыш самостоятельно передает несложный сюжет, пользуется предметами – заместителями, охотно играет вместе со взрослыми и детьми, у него есть любимые игры и игрушки. Он умеет заводить ключиком механическую игрушку, составлять игрушки и картинки из нескольких частей, изображать в игре зверей и птиц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4 годам начинает формироваться </w:t>
      </w:r>
      <w:r>
        <w:rPr>
          <w:b/>
          <w:sz w:val="28"/>
          <w:szCs w:val="28"/>
        </w:rPr>
        <w:t xml:space="preserve">наглядно – образное мышление.  </w:t>
      </w:r>
      <w:r>
        <w:rPr>
          <w:sz w:val="28"/>
          <w:szCs w:val="28"/>
        </w:rPr>
        <w:t>Ребенок может уметь складывать разрезанную картинку из 2-4 частей, находить и объяснять несоответствия на рисунках, находить лишний предмет и объяснять, почему он это сделал такой выбор, находить сходства и различия между предметами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обладает воссоздающее воображение</w:t>
      </w:r>
      <w:r>
        <w:rPr>
          <w:sz w:val="28"/>
          <w:szCs w:val="28"/>
        </w:rPr>
        <w:t>, т.е. ребенок способен лишь воссоздать образы, почерпнутые из сказок и рассказов взрослого. Большое значение в развитии воображения играет опыт и знание ребенка, его кругозор. Характерно для детей смешение элементов из различных источников, смешение реального и сказочного. Фантастические образы, возникающие у малыша, эмоционально насыщены и реальные для него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амять непроизвольная</w:t>
      </w:r>
      <w:r>
        <w:rPr>
          <w:sz w:val="28"/>
          <w:szCs w:val="28"/>
        </w:rPr>
        <w:t>, характеризуется образностью. Преобладает узнавание, а не запоминание. Хорошо запоминается только то, что было непосредственно связано с его деятельностью, было интересно и эмоционально окрашено. То, что запомнилось, сохраняется надолго.  Ребенок способен запомнить 2-3 картинки; 3-4 слова, которые взрослый повторит несколько раз; запомнить  и повторить движения, которые покажет взрослый 1-2 раза; запомнить какую – либо деталь или признак предмета.</w:t>
      </w:r>
    </w:p>
    <w:p>
      <w:pPr>
        <w:pStyle w:val="Normal"/>
        <w:ind w:left="-1080" w:right="-18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енок не способен длительное время удерживать свое 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 на каком-то одном предмете, он быстро переключается с одной деятельности на другую. Способен выполнять задание, не отвлекаясь, только в течение 5 минут; находить парные предметы; умеет из группы предметов выбирать нужный; обращает внимание на свойства и признаки предметов, способен находить сходства и различия между предметами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тематические навыки</w:t>
      </w:r>
      <w:r>
        <w:rPr>
          <w:sz w:val="28"/>
          <w:szCs w:val="28"/>
        </w:rPr>
        <w:t>: ребенок может уметь считать до 3-х и показывать соответствующее количество пальчиков на руке; владеть понятиями: один – много, большой – маленький, высокий – низкий и т.д.; может знать основные цвета (красный, желтый, зеленый, синий, белый, черный); может знать основные геометрические фигуры (круг, квадрат, треугольник); уметь сравнивать предметы по величине, цвету, форме, сравнивать количество предметов; уметь подбирать пару предмету с заданным признаком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енка отличает </w:t>
      </w:r>
      <w:r>
        <w:rPr>
          <w:b/>
          <w:sz w:val="28"/>
          <w:szCs w:val="28"/>
        </w:rPr>
        <w:t>высокая речевая активность</w:t>
      </w:r>
      <w:r>
        <w:rPr>
          <w:sz w:val="28"/>
          <w:szCs w:val="28"/>
        </w:rPr>
        <w:t>; его словарь содержит все части речи. Он знает наизусть несколько стихов, потешек, песенок. Живо интересуется  окружающим, запас его представлений об окружающем непрерывно пополняется. В этом возрасте ребенок способен не только зрительно воспринимать образы, но и описывать увиденное; легко формирует простые предложения, постепенно переходя к сложным (из 5-6 слов); разделяет предметы по группам: мебель, посуда, одежда и т.д.; называет по одному признаку каждого предмета; знает названия основных действий людей и животных (лежит, сидит, бежит т.д.); повторяет за взрослыми стихи и песенки; знает свое имя и фамилию; управляет силой голоса, говорит громко – тихо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эмоциональном плане характерны резкие перепады настроения. </w:t>
      </w:r>
      <w:r>
        <w:rPr>
          <w:sz w:val="28"/>
          <w:szCs w:val="28"/>
        </w:rPr>
        <w:t xml:space="preserve">Эмоциональное состояние продолжает зависеть от физического комфорта. На настроение начинает влиять взаимоотношения со сверстниками и взрослыми, поэтому характеристики, которые дает другим людям, очень субъективны. Эмоционально здоровому дошкольнику присущ оптимизм. </w:t>
      </w:r>
    </w:p>
    <w:p>
      <w:pPr>
        <w:pStyle w:val="Normal"/>
        <w:ind w:left="-1080" w:right="-18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3-4 года дети начинают усваивать правила взаимоотношений в группе сверстников, а затем косвенно контролироваться взрослыми.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одителям на заметку:</w:t>
      </w:r>
    </w:p>
    <w:p>
      <w:pPr>
        <w:pStyle w:val="Normal"/>
        <w:ind w:left="-1080" w:right="-185" w:firstLine="54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   С терпением и пониманием относиться к проявлениям «против воли» ребенка. Помните, что подавленная в этом возрасте воля ребенка впоследствии может привести к пассивности, апатии, зависимости и инфантильности. Следует позволять ребенку настаивать на своем (если это не вредно для его жизни и здоровья), даже когда вам это кажется нелепым или ненужны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   Помнить, что так называемое упрямство — это реакция ребенка, который настаивает на чем-то не потому, что ему этого очень хочется, а потому, что ему важно, чтобы с его мнением считалис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   Подготовить ребенка к детскому саду или обеспечить ему другую возможность общения. Для этого надо помочь ему в освоении навыков самообслуживания, за несколько месяцев до поступления в детский сад выработать подходящий режим дня, настроить ребенка на позитивное отношение к детскому саду и быть готовыми к возможным негативным реакциям при расставании. Они естественны. Ребенок может и имеет право испытывать горе от потери привычного ему ми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   Разбирать вместе с ребенком ситуации возникновения конфликтов в детском саду или на детской площадке. Учить его уважать собственные и чужие личностные границы. Для этого важно самим быть для него примером — то есть уважительно относиться к нему самому и членам вашей семь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   Бережно обращаться с чувствами ребенка. Сопереживать его горю, понимать злость, разделять с ним радость, чувствовать его усталость. Важно не подавить его эмоции, а научить его правильно обходиться с собственными эмоциональными реакция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   Продолжать активно развивать координацию движений (учить прыгать, стоять на одной ноге, играть с мячом), мелкую моторику (этому способствуют занятия лепкой, различные шнуровки, складывание пирамидок). Желательно, чтобы дома у ребенка был спортивный уголок, где он мог бы отрабатывать физические упражн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    Осознавать, что речевые обороты и запас слов будут формироваться у него главным образом из той речи, которую он слышит в семье. Совместное чтение детских книг, соответствующих возрасту ребенка, необыкновенно полезно. Это расширит словарный запас ребенка, поможет в развитии его образного мышления, создаст эмоциональную близость и теплоту в ваших отношениях. Больше разговаривайте со своим ребенком, обсуждайте с ним события дня, спрашивайте его о том, что с ним происходило, а также терпеливо отвечайте на его вопросы.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1:00Z</dcterms:created>
  <dc:creator>1</dc:creator>
  <dc:description/>
  <dc:language>en-US</dc:language>
  <cp:lastModifiedBy>777</cp:lastModifiedBy>
  <cp:lastPrinted>2016-10-12T20:37:00Z</cp:lastPrinted>
  <dcterms:modified xsi:type="dcterms:W3CDTF">2017-11-07T10:01:00Z</dcterms:modified>
  <cp:revision>2</cp:revision>
  <dc:subject/>
  <dc:title>Консультация для родителей</dc:title>
</cp:coreProperties>
</file>