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БУ центр развития ребенка – детский сад № 38 «Дюймов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Конспект</w:t>
      </w:r>
      <w:r>
        <w:rPr>
          <w:rFonts w:cs="Times New Roman" w:ascii="Stencil;Gabriola" w:hAnsi="Stencil;Gabriola"/>
          <w:b/>
          <w:bCs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родительского</w:t>
      </w:r>
      <w:r>
        <w:rPr>
          <w:rFonts w:cs="Times New Roman" w:ascii="Stencil;Gabriola" w:hAnsi="Stencil;Gabriola"/>
          <w:b/>
          <w:bCs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 xml:space="preserve">собрания </w:t>
      </w:r>
    </w:p>
    <w:p>
      <w:pPr>
        <w:pStyle w:val="Normal"/>
        <w:jc w:val="center"/>
        <w:rPr>
          <w:rFonts w:ascii="Stencil;Gabriola" w:hAnsi="Stencil;Gabriola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в форме путешествия</w:t>
      </w:r>
    </w:p>
    <w:p>
      <w:pPr>
        <w:pStyle w:val="Normal"/>
        <w:jc w:val="center"/>
        <w:rPr>
          <w:rFonts w:ascii="Stencil;Gabriola" w:hAnsi="Stencil;Gabriola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Stencil;Gabriola" w:hAnsi="Stencil;Gabriola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Stencil;Gabriola" w:hAnsi="Stencil;Gabriola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Stencil;Gabriola" w:hAnsi="Stencil;Gabriola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Stencil;Gabriola" w:hAnsi="Stencil;Gabriola"/>
          <w:b/>
          <w:bCs/>
          <w:color w:val="FF0000"/>
          <w:sz w:val="96"/>
          <w:szCs w:val="96"/>
        </w:rPr>
        <w:t>«</w:t>
      </w: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По стране</w:t>
      </w:r>
      <w:r>
        <w:rPr>
          <w:rFonts w:cs="Times New Roman" w:ascii="Stencil;Gabriola" w:hAnsi="Stencil;Gabriola"/>
          <w:b/>
          <w:bCs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оригами</w:t>
      </w:r>
      <w:r>
        <w:rPr>
          <w:rFonts w:cs="Times New Roman" w:ascii="Stencil;Gabriola" w:hAnsi="Stencil;Gabriola"/>
          <w:b/>
          <w:bCs/>
          <w:color w:val="FF0000"/>
          <w:sz w:val="96"/>
          <w:szCs w:val="96"/>
        </w:rPr>
        <w:t>»</w:t>
      </w:r>
    </w:p>
    <w:p>
      <w:pPr>
        <w:pStyle w:val="Normal"/>
        <w:jc w:val="center"/>
        <w:rPr>
          <w:rFonts w:ascii="Stencil;Gabriola" w:hAnsi="Stencil;Gabriola" w:cs="Stencil;Gabriola"/>
          <w:b/>
          <w:b/>
          <w:bCs/>
          <w:color w:val="FF0000"/>
          <w:sz w:val="28"/>
          <w:szCs w:val="28"/>
        </w:rPr>
      </w:pPr>
      <w:r>
        <w:rPr>
          <w:rFonts w:cs="Stencil;Gabriola" w:ascii="Stencil;Gabriola" w:hAnsi="Stencil;Gabriola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ядкина В. С.</w:t>
      </w:r>
    </w:p>
    <w:p>
      <w:pPr>
        <w:pStyle w:val="Normal"/>
        <w:jc w:val="right"/>
        <w:rPr>
          <w:rFonts w:ascii="Stencil;Gabriola" w:hAnsi="Stencil;Gabriola" w:cs="Stencil;Gabriola"/>
          <w:sz w:val="28"/>
          <w:szCs w:val="28"/>
        </w:rPr>
      </w:pPr>
      <w:r>
        <w:rPr>
          <w:rFonts w:cs="Stencil;Gabriola" w:ascii="Stencil;Gabriola" w:hAnsi="Stencil;Gabriola"/>
          <w:sz w:val="28"/>
          <w:szCs w:val="28"/>
        </w:rPr>
      </w:r>
    </w:p>
    <w:p>
      <w:pPr>
        <w:pStyle w:val="Normal"/>
        <w:jc w:val="center"/>
        <w:rPr>
          <w:rFonts w:ascii="Stencil;Gabriola" w:hAnsi="Stencil;Gabriola" w:cs="Stencil;Gabriola"/>
          <w:sz w:val="28"/>
          <w:szCs w:val="28"/>
        </w:rPr>
      </w:pPr>
      <w:r>
        <w:rPr>
          <w:rFonts w:cs="Stencil;Gabriola" w:ascii="Stencil;Gabriola" w:hAnsi="Stencil;Gabriola"/>
          <w:sz w:val="28"/>
          <w:szCs w:val="28"/>
        </w:rPr>
      </w:r>
    </w:p>
    <w:p>
      <w:pPr>
        <w:pStyle w:val="Normal"/>
        <w:jc w:val="center"/>
        <w:rPr>
          <w:rFonts w:ascii="Stencil;Gabriola" w:hAnsi="Stencil;Gabriola" w:cs="Stencil;Gabriola"/>
          <w:sz w:val="28"/>
          <w:szCs w:val="28"/>
        </w:rPr>
      </w:pPr>
      <w:r>
        <w:rPr>
          <w:rFonts w:cs="Stencil;Gabriola" w:ascii="Stencil;Gabriola" w:hAnsi="Stencil;Gabriol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к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крыть значение конструктивной деятельности в развитии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. Познакомить родителей с искусством оригами, с культурой и искусством японского на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буждать использовать оригами для развития детск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епить сотрудничество между родителями, педагогом 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положительные эмо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Родители, дети, педаг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Изготовление поделок оригами детьми и родителями, создание презентации «Путешествие в страну Восходящего солнца», изготовление пооперационных карт и схем, разучивание стихов, частуш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ализации: И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 - ль: Добрый день, уважаемые гости! Мы рады приветствовать вас на нашем мероприятии. Сегодня мы проведем родительское собрание, тема которого «Страна ориг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взяла эту тему? Год назад я взяла детей старшего возраста и, когда на собрании я родителям рассказала, что буду вести со всеми детьми кружок оригами, у них возникло непонимание, даже некий протест. Одни говорили, что это им не надо, они хотят театрализованную деятельность, другие хотели, чтобы их дети больше занимались математикой, третьи уверяли, что развитие речи – это то, что необходимо их детям. Вот я и решила показать родителям, что оригами включает в себя все: и театрализованную деятельность, и математику, и развитие речи, а заодно поближе познакомиться с родиной оригами – Японией, с ее культурой и искусством, тем более, что эта страна наш сосед. Итак, я приглашаю вас в страну восходящего солнца. Но сначала  хотелось бы узнать, что вы знаете о Японии? Проведем небольшое интервью.(Родители кратко рассказывают, что они знают о Япони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! Вы так интересно и много рассказали, что мне почти нечего добавить. Но все-таки я предлагаю вашему вниманию небольшую презентацию о Японии. (слай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– островное государство, острова расположены к востоку от тихоокеанского побережья Азии, в той стране, где восходит солнце. Поэтому ее издавна называют Страной восходящего солнца, что по японски звучит как Никкон или Нихон, а по -русски Япония.(показать страну на карте.) Япония в основном теплая и солнечная страна. Население составляет 25 миллионов человек, язык – японский. Флаг представляет собой белое полотно с красным кругом в середине, олицетворяющий восходящее солнце. На гербе изображена желтая хризант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японской архитектуры характерно стремление к простоте. Постройки светлые и открытые, в основном состоят из прямоугольных элементов. Строения в основном деревянные, так как они лучше подходят для японского климата, позволяют обеспечить естественную вентиляцию, с тяжеловесными крышами и достаточно легкими стенами. Поскольку в Японии тепло и нередко льют обильные ливни, то такое не удивительно, к тому же строители всегда учитывали опасность подземных толч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японцев сильно отличается от европейского. В японских домах мало мебели, весь пол покрыт циновками из рисовой соломы. По ним ходят в носках, обувь оставляют у порога. На полу сидят, когда обедают, на полу и спят, постелив матрацы, вернее плетеные напольные маты – татами, поэтому пол идеально чис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оеобразно и японское искусство. Славятся японцы умением составлять букеты цветов. Икебана представляет собой ассиметричный букет. В составе букета могут быть не только цветы, но и небольшие сухие веточки, окрашенные в любой цвет. Так же в букет могут добавить стебли травы, листья деревьев. Емкость для букета может быть разной величины и формы, чтобы составить букет икебана, нужно не только умение, но и душа, считают япон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знает, что это за искусство «хокку»? Да это не рифмованные стихи, состоящие из трех строк и 17 слогов. Каждое стихотворение хокку – маленькая волшебная картина. Японский поэт «рисует», намечая немногими словами то, что вы сами должны домыслить, дорисовать в своем вообра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тихах вы не найдете рифм, к которым привыкли, читая русскую поэзию. Дело в том, что рифмы у японцев никогда и не было, обходились без нее. Читают стихи хокку медленно, нараспев. Сейчас наши дети прочитают несколько таких стих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о скажу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денеют гу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енний вихр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рехстишье, как пословица, оно означает, что осторожность иногда заставляет промол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ьет весенний дожд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ути беседу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онтик и м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тихотворении говориться о том, что двое прохожих беседуют на улице под сеткой весеннего дождя. На одном соломенный плащ – мино, другой прикрывается большим зонтом. Вот и все! Но в стихотворении чувствуется дыхание ве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сердцевины п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ленно выползает пчела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! С какой неохот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сложил это стихотворение, расставаясь с гостеприимным домом своего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еще одно уникальное искусство в Японии – это бансай, что означает деревья в плошках. Бансай означает не просто карликовое дерево, а культуру его выведения на подносе, блюде или в неглубоком гор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конечно же Япония это страна оригами. (слай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и тоже кое – чему научились. Пусть они создают не шедевры, но делают их с душой и большим желанием.(фо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ригами очень популярно и в России. Им с удовольствием занимаются и дети, и взрослые. Про оригами слагают стихи, загадки, частушки. Предлагаю вашему вниманию частушки в исполнени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то не только интересно, но и очень полезно. Дети узнали историю возникновения оригами, познакомились со страной оригами, ее культурой и искусством, узнали свойства бумаги, познакомились с базовыми формами. С некоторыми из них вас сейчас познакомят 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– ль: Так же дети научились работать с пооперационными картами и схемами. В процессе работы у детей развиваются конструктивные и творческие способности, мелкая моторика рук, совершенствуется объяснительная речь, воспитывается трудолюбие, умение доводить начатое дело до конца. Дети показывали театрализованные представления в масках, сделанных своими руками. (фото). Во – вторых техника оригами не требует больших материальных затрат, поскольку для изготовления любых поделок нужна только бумага иногда клей и фломастеры для дорисовки детал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мы с вами и с детьми проведем игру «Что, где, когда?» Для игры необходимо две команды, одна у меня есть - это команда детей, другая команда будет из взрослых, прошу желающих 6 человек пройти к стол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и рассаживаются вокруг стола, взрослые считалкой выбирают команду, которая первой будет крутить волчок. Члены команд по очереди крутят волчок, Ведущий берет конверт, на который указала стрелка и зачитывает задание. За правильный ответ команда получает фигурку оригами, побеждает та команда, у которой будет больше фигурок. Можно заработать дополнительную фигурку, если соперники не ответили на вопрос. Если стрелка показывает на фигурку спортсмена – физ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утка, если на скрипичный ключ – муз.пауз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ольшое спасибо за игру. Я надеюсь, что убедила вас в том, что оригами очень интересное, занимательное и полезное дело.</w:t>
      </w:r>
    </w:p>
    <w:sectPr>
      <w:type w:val="nextPage"/>
      <w:pgSz w:w="11906" w:h="16838"/>
      <w:pgMar w:left="851" w:right="794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encil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4:00Z</dcterms:created>
  <dc:creator>Администратор</dc:creator>
  <dc:description/>
  <cp:keywords/>
  <dc:language>en-US</dc:language>
  <cp:lastModifiedBy>Елена Викторовна</cp:lastModifiedBy>
  <dcterms:modified xsi:type="dcterms:W3CDTF">2017-11-03T05:50:00Z</dcterms:modified>
  <cp:revision>4</cp:revision>
  <dc:subject/>
  <dc:title/>
</cp:coreProperties>
</file>