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БУ ЦРР детский сад № 38 «Дюймовочка»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</w:t>
      </w:r>
      <w:r>
        <w:rPr>
          <w:sz w:val="28"/>
          <w:szCs w:val="28"/>
        </w:rPr>
        <w:t xml:space="preserve"> </w:t>
      </w:r>
      <w:r>
        <w:rPr>
          <w:rFonts w:cs="Estrangelo Edessa" w:ascii="Estrangelo Edessa" w:hAnsi="Estrangelo Edessa"/>
          <w:b/>
          <w:sz w:val="52"/>
          <w:szCs w:val="52"/>
        </w:rPr>
        <w:t xml:space="preserve">« </w:t>
      </w:r>
      <w:r>
        <w:rPr>
          <w:b/>
          <w:sz w:val="52"/>
          <w:szCs w:val="52"/>
        </w:rPr>
        <w:t>Как</w:t>
      </w:r>
      <w:r>
        <w:rPr>
          <w:rFonts w:cs="Estrangelo Edessa" w:ascii="Estrangelo Edessa" w:hAnsi="Estrangelo Edess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йти</w:t>
      </w:r>
      <w:r>
        <w:rPr>
          <w:rFonts w:cs="Estrangelo Edessa" w:ascii="Estrangelo Edessa" w:hAnsi="Estrangelo Edess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дход</w:t>
      </w:r>
      <w:r>
        <w:rPr>
          <w:rFonts w:cs="Estrangelo Edessa" w:ascii="Estrangelo Edessa" w:hAnsi="Estrangelo Edess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</w:t>
      </w:r>
      <w:r>
        <w:rPr>
          <w:rFonts w:cs="Estrangelo Edessa" w:ascii="Estrangelo Edessa" w:hAnsi="Estrangelo Edessa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52"/>
          <w:szCs w:val="52"/>
        </w:rPr>
        <w:t>«</w:t>
      </w:r>
      <w:r>
        <w:rPr>
          <w:b/>
          <w:sz w:val="52"/>
          <w:szCs w:val="52"/>
        </w:rPr>
        <w:t>протестующему</w:t>
      </w:r>
      <w:r>
        <w:rPr>
          <w:rFonts w:cs="Estrangelo Edessa" w:ascii="Estrangelo Edessa" w:hAnsi="Estrangelo Edessa"/>
          <w:b/>
          <w:sz w:val="52"/>
          <w:szCs w:val="52"/>
        </w:rPr>
        <w:t xml:space="preserve">» </w:t>
      </w:r>
      <w:r>
        <w:rPr>
          <w:b/>
          <w:sz w:val="52"/>
          <w:szCs w:val="52"/>
        </w:rPr>
        <w:t>ребенку</w:t>
      </w:r>
      <w:r>
        <w:rPr>
          <w:rFonts w:cs="Estrangelo Edessa" w:ascii="Estrangelo Edessa" w:hAnsi="Estrangelo Edessa"/>
          <w:b/>
          <w:sz w:val="52"/>
          <w:szCs w:val="52"/>
        </w:rPr>
        <w:t>?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52"/>
          <w:szCs w:val="52"/>
        </w:rPr>
      </w:pPr>
      <w:r>
        <w:rPr>
          <w:rFonts w:cs="Estrangelo Edessa" w:ascii="Estrangelo Edessa" w:hAnsi="Estrangelo Edessa"/>
          <w:b/>
          <w:sz w:val="52"/>
          <w:szCs w:val="52"/>
        </w:rPr>
        <w:t>(</w:t>
      </w:r>
      <w:r>
        <w:rPr>
          <w:b/>
          <w:sz w:val="52"/>
          <w:szCs w:val="52"/>
        </w:rPr>
        <w:t>Кризис</w:t>
      </w:r>
      <w:r>
        <w:rPr>
          <w:rFonts w:cs="Estrangelo Edessa" w:ascii="Estrangelo Edessa" w:hAnsi="Estrangelo Edessa"/>
          <w:b/>
          <w:sz w:val="52"/>
          <w:szCs w:val="52"/>
        </w:rPr>
        <w:t xml:space="preserve"> 3-</w:t>
      </w:r>
      <w:r>
        <w:rPr>
          <w:b/>
          <w:sz w:val="52"/>
          <w:szCs w:val="52"/>
        </w:rPr>
        <w:t>х</w:t>
      </w:r>
      <w:r>
        <w:rPr>
          <w:rFonts w:cs="Estrangelo Edessa" w:ascii="Estrangelo Edessa" w:hAnsi="Estrangelo Edess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лет</w:t>
      </w:r>
      <w:r>
        <w:rPr>
          <w:rFonts w:cs="Estrangelo Edessa" w:ascii="Estrangelo Edessa" w:hAnsi="Estrangelo Edessa"/>
          <w:b/>
          <w:sz w:val="52"/>
          <w:szCs w:val="52"/>
        </w:rPr>
        <w:t xml:space="preserve">. </w:t>
      </w:r>
      <w:r>
        <w:rPr>
          <w:b/>
          <w:sz w:val="52"/>
          <w:szCs w:val="52"/>
        </w:rPr>
        <w:t>Как</w:t>
      </w:r>
      <w:r>
        <w:rPr>
          <w:rFonts w:cs="Estrangelo Edessa" w:ascii="Estrangelo Edessa" w:hAnsi="Estrangelo Edess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н</w:t>
      </w:r>
      <w:r>
        <w:rPr>
          <w:rFonts w:cs="Estrangelo Edessa" w:ascii="Estrangelo Edessa" w:hAnsi="Estrangelo Edess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роявляется</w:t>
      </w:r>
      <w:r>
        <w:rPr>
          <w:rFonts w:cs="Estrangelo Edessa" w:ascii="Estrangelo Edessa" w:hAnsi="Estrangelo Edessa"/>
          <w:b/>
          <w:sz w:val="52"/>
          <w:szCs w:val="52"/>
        </w:rPr>
        <w:t>?)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52"/>
          <w:szCs w:val="52"/>
        </w:rPr>
      </w:pPr>
      <w:r>
        <w:rPr>
          <w:rFonts w:cs="Estrangelo Edessa" w:ascii="Estrangelo Edessa" w:hAnsi="Estrangelo Edessa"/>
          <w:b/>
          <w:sz w:val="52"/>
          <w:szCs w:val="5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52"/>
          <w:szCs w:val="52"/>
        </w:rPr>
      </w:pPr>
      <w:r>
        <w:rPr>
          <w:rFonts w:cs="Estrangelo Edessa" w:ascii="Estrangelo Edessa" w:hAnsi="Estrangelo Edessa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одготовил (а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педагог-психолог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Сойкин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года – это возраст, когда ребенку хочется ощутить себя взрослым и самостоятельным, в этом возрасте дети уже имеют собственное «хочу» и готовы отстаивать его перед взрослыми. От ребенка можно чаще услышать «Я сам». В этот период ребенком движет не только желание больше узнать и освоить что-то новое, теперь для него окружающий мир становится сферой самореализации, где он проверяет свои сил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е осознание своей личности проявляется еще и в стремлении подражать взрослым и быть во всем на них похожим. Малыш, желая доказать свое равенство со старшими, может пытаться делать то же, что и они – самостоятельно причесываться, обуваться, одеваться и т.д., а также вести себя подобно старшим, отстаивать свои мнения и желания. Кроме этого происходит перестройка социальной позиции, меняется отношение не только к себе, но и к близким и даже посторонним людя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о выраженная особенность данного периода – кризис трех лет. У малышей он может проявляться по - разному, но основными «симптомами» являются : упрямство, негативизм, стремление к самостоятельности, обесценивание и деспотичность, строптивость, бунт.</w:t>
      </w:r>
    </w:p>
    <w:p>
      <w:pPr>
        <w:pStyle w:val="Normal"/>
        <w:numPr>
          <w:ilvl w:val="0"/>
          <w:numId w:val="2"/>
        </w:numPr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ямство. </w:t>
      </w:r>
      <w:r>
        <w:rPr>
          <w:sz w:val="28"/>
          <w:szCs w:val="28"/>
        </w:rPr>
        <w:t>Высказав какое-либо желание или мысль, малыш будет стоять на своем до последнего, даже если это желание у него давно пропало. Таким образом, малыш хочет понять, что с его мнением считаются. Переубедить упрямца не помогают никакие уговор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гативизм. </w:t>
      </w:r>
      <w:r>
        <w:rPr>
          <w:sz w:val="28"/>
          <w:szCs w:val="28"/>
        </w:rPr>
        <w:t>Ребенок стремится противоречить и делать все не так, как ему говорят. Например, ребенок хочет очень пойти гулять, но откажется от этого лишь потому, что предложение поступило от взрослого. Так он пытается защитить свое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емление к самостоятельности. </w:t>
      </w:r>
      <w:r>
        <w:rPr>
          <w:sz w:val="28"/>
          <w:szCs w:val="28"/>
        </w:rPr>
        <w:t>Ребенок стремится все делать и решать только сам. На первый взгляд это неплохо, однако возрастные кризисы у детей в три года делают эту черту чрезмерной, неадекватной их возможностям. Поэтому такую самостоятельность правильней будет назвать своеволие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ценивание.</w:t>
      </w:r>
      <w:r>
        <w:rPr>
          <w:sz w:val="28"/>
          <w:szCs w:val="28"/>
        </w:rPr>
        <w:t xml:space="preserve"> Все, что ребенку раньше было дорого или интересно, может потерять для него значение. Это касается не только вещей или любимых занятий, измениться может поведение и даже отношение к близким. В этот период родители для малыша могут «стать злыми», любимая мягкая игрушка – плохой и т.д. Часто дети начинают обзываться или руг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спотичность. </w:t>
      </w:r>
      <w:r>
        <w:rPr>
          <w:sz w:val="28"/>
          <w:szCs w:val="28"/>
        </w:rPr>
        <w:t xml:space="preserve">Ребенок указывает окружающим, что не должны делать или как себя вести и требует, чтобы ему подчинялись. Например, малыш, решает, кто должен уйти, а кто остаться, что он будет одевать, есть или делать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птивость -</w:t>
      </w:r>
      <w:r>
        <w:rPr>
          <w:sz w:val="28"/>
          <w:szCs w:val="28"/>
        </w:rPr>
        <w:t xml:space="preserve"> безлична. Если негативизм направлен конкретно против того или иного взрослого, то строптивость направлена на все действия, которые предлагаются малютке.</w:t>
      </w:r>
    </w:p>
    <w:p>
      <w:pPr>
        <w:pStyle w:val="Normal"/>
        <w:numPr>
          <w:ilvl w:val="0"/>
          <w:numId w:val="2"/>
        </w:numPr>
        <w:ind w:left="-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нт. </w:t>
      </w:r>
      <w:r>
        <w:rPr>
          <w:sz w:val="28"/>
          <w:szCs w:val="28"/>
        </w:rPr>
        <w:t>Проявляется  в желании привлечь больше внима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ные кризисы затрагивают всех психически здоровых детей, только иногда они протекают практически незаметно, а иногда, наоборот, длятся очень долго и проходят тяжело, доставляя немало страданий малышу. Основная задача родителей в этот период поддержать своего кроху и помочь ему максимально безболезненно его преодоле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несколько приемов родительской помощи. Если ребенок начинает драться или плеваться – это способы выражения гнева, важно научить его выражать эту негативную эмоцию правильным образом, а именно словом. При этом ни в коем случае нельзя делать двух вещей: осуждать ребенка за то, что он переживает эту эмоцию и запрещать ему выражать ее.  Запрет на эмоции приводит к психологическому нездоровию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родителям необходимо передать ребенку словами и собственными действиями следующую мысль: «Ты хороший, но ведешь себя плохо». Как это сделать?</w:t>
      </w:r>
    </w:p>
    <w:p>
      <w:pPr>
        <w:pStyle w:val="Normal"/>
        <w:numPr>
          <w:ilvl w:val="0"/>
          <w:numId w:val="1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его называть словом переживающую эмоцию. «Ты злишься! Ты очень рассердился! Тебе ужасно не нравится делать это» - говорить ребенку, когда он в гневе.  Важно говорить это не с осуждением, а с уважением к эмоции ребенка, т.к. это одно из проявлений его собственного «Я», его индивидуальности.</w:t>
      </w:r>
    </w:p>
    <w:p>
      <w:pPr>
        <w:pStyle w:val="Normal"/>
        <w:numPr>
          <w:ilvl w:val="0"/>
          <w:numId w:val="1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собственным примером такой способ выражения эмоции: «Я очень рассердилась, что игрушка сломана» - вместо того, чтобы ругать ребенка за провинность или, тем более, шлепать.</w:t>
      </w:r>
    </w:p>
    <w:p>
      <w:pPr>
        <w:pStyle w:val="Normal"/>
        <w:numPr>
          <w:ilvl w:val="0"/>
          <w:numId w:val="1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авать ребенку выполнить нежелательное действие (можно удержать его руку, если он замахивается на человека,  который держит его на руках или просто снять с рук, поддерживать словом «Бить людей нельзя!»).</w:t>
      </w:r>
    </w:p>
    <w:p>
      <w:pPr>
        <w:pStyle w:val="Normal"/>
        <w:numPr>
          <w:ilvl w:val="0"/>
          <w:numId w:val="1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слово «нельзя» становится дополнительным фактором, раздражающим ребенка, можно использовать другие слова – синонимы: «Мы так не делаем», «Так не поступают».</w:t>
      </w:r>
    </w:p>
    <w:p>
      <w:pPr>
        <w:pStyle w:val="Normal"/>
        <w:numPr>
          <w:ilvl w:val="0"/>
          <w:numId w:val="1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направлять агрессию в безопасное для окружающих русло: « Ты очень рассердился, вот, ударь эту подушку». Можно завести специальную новую игровую подушку, в которой будут поселяться «капризки» или « сердитки», и их нужно оттуда выбить( игрушки - подушки в виде волка, Змея – Горыныча, крокодила, олицетворяющие агрессию). Их дети с удовольствием бьют и после этого чувствуют себя не бандитами, а героями, защищающими свой мир от врагов.</w:t>
      </w:r>
    </w:p>
    <w:p>
      <w:pPr>
        <w:pStyle w:val="Normal"/>
        <w:numPr>
          <w:ilvl w:val="0"/>
          <w:numId w:val="1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ричину детского гнева. Если ребенок сердится, значит что – то по его мнению идет не так. Например, что – то « не так» может оказаться очень разным: гиперопека со стороны родителей, мама вместо веселой стала грустной, отсутствие необходимых границ для его собственного поведения или неустановленный режим дня.</w:t>
      </w:r>
    </w:p>
    <w:p>
      <w:pPr>
        <w:pStyle w:val="Normal"/>
        <w:numPr>
          <w:ilvl w:val="0"/>
          <w:numId w:val="1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нахождения причины негативных эмоций.  Надо постараться ее устранить. Например, если причина в ограничении самостоятельности ребенка, нужно найти возможности «отодвинуть» эти границы, дать больше возможностей для собственного действия: разрешить помыть посуду, достать еду из холодильника, застегнуть самостоятельно одежду и т.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зис трех лет – это не первое и далеко не последнее испытание, с которым придется столкнуться каждому родителю. Очень важно в это период не терять самообладание и искренне любить своего ребенка, не зависимо от его поступков.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оветы психолога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ьте ребенку свободу выбора. Для ребенка в этом возрасте очень важно, чтобы с ним советовались и интересовались его мнением. Не ставить малышу ультиматумы, подойти к постановке своих просьб и пожеланий изобретательнее. Например, если ребенок проявил желание одеваться самостоятельно, пусть, в этом нет ничего плохого, просто начните собираться пораньше, чтоб успеть. Хорошо работает прием переключения внимания. Например, собираетесь в гости, но знаете наперед, что малыш может не захотеть, тогда просто можно предложить выбрать одежду, в которой он поедет в гости. В результате переключится внимание на выбор подходящего наряда, и он не будет думать ехать ему с вами или н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малышу почувствовать себя самостоятельным. Не бойтесь несколько расширить обязанности и права крохи, только в разумных приделах, определенные границы, все же, должны быть. Просите его иногда о помощи, давайте какие – то простые поручения. Если ребенок пытается что – то сделать сам, но не может справиться, ненавязчиво помогите ему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есь справляться с истериками ребенка. Не обращать внимание, жалеть, выполнять капризы или наказывать разбушевавшегося дитя, - в данной ситуации единого совета, который бы подошел абсолютно всем, дать невозможно. Родители сами должны выбрать правильную линию поведения или стратегию борьбы. Желательно не акцентировать внимание на капризах и истериках ребенка. Во время истерики не стоит удовлетворять требование ребенка (иначе такое поведение будет демонстрировать все чаще и по меньшим поводам). Если начать ругать ребенка во время истерики, то это только усугубит кризис. В такие моменты необходимо переключить внимание ребенка на что то другое и не замечать истерик.  Продолжать свои дела. Ребенок, не видя ответной реакции взрослого, быстро успокаивает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есь отказывать. Уметь говорить четкое «Нет» - необходимо каждому взрослому. В любой семье должны быть установлены границы, за которые выходить нельзя, и ребенок должен о них зна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е стоит делать родителям. Чтоб малыш не вырос слишком упрямым и неконтролируемым или, наоборот, малоинициативным и безвольным, никогда не показывайте ему, что его мнение ничего не значит.  Не подавляйте стремление к самостоятельности. Не стоит постоянно ругать малыша и стоять на своем, пытаясь сломить его упрямство. Это может привести к тому, что ребенок просто перестанет слышать вас, либо к возникновению заниженной самооценки.</w:t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ро творчество – больше рисуйте с ребенком, лепите из пластилина, вместе делайте поделки, играйте в песок. Творчество очень хорошо помогает справиться с эмоция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 полезен для структурирования жизни ребенка. Он помогает формировать волю, которая нужна для овладения свои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ите себя с малышом как с равным человеком. Благодарите его за помощь, спрашивайте разрешение, когда хотите взять его игрушку. Уважайте личность ребенка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йте право ребенка на совершение ошибок. Если вы видите, что ребенок    что – то делает неправильно, не нужно тут же вмешиваться и показывать, как правильно. На ошибках уч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аситесь терпение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собой. Многие слова и поступки ребенок копирует у своих родите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7:00Z</dcterms:created>
  <dc:creator>1</dc:creator>
  <dc:description/>
  <dc:language>en-US</dc:language>
  <cp:lastModifiedBy>777</cp:lastModifiedBy>
  <dcterms:modified xsi:type="dcterms:W3CDTF">2017-11-07T10:17:00Z</dcterms:modified>
  <cp:revision>2</cp:revision>
  <dc:subject/>
  <dc:title>Кризис трех лет</dc:title>
</cp:coreProperties>
</file>