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встреча родителей 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  БАБЫ ЯГИ В ИСКУС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 детей эмоционально – положительную установку к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детей и родителей с пьесой П.И. Чайковского « Баба Яга» и А. Лядова «Баба Яга» ;обратить внимание на характер пьес (стремительный, завораживающий, сказочно-страшный).Раскрыть музыкальный образ сказочной героини (Бабы Яги).</w:t>
      </w:r>
    </w:p>
    <w:p>
      <w:pPr>
        <w:pStyle w:val="Normal"/>
        <w:rPr/>
      </w:pPr>
      <w:r>
        <w:rPr>
          <w:sz w:val="28"/>
          <w:szCs w:val="28"/>
        </w:rPr>
        <w:t>-Закреплять культуру слушания музы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-Развивать творческое вообра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стойчивый интерес к музыкальной деятельности,</w:t>
      </w:r>
    </w:p>
    <w:p>
      <w:pPr>
        <w:pStyle w:val="Normal"/>
        <w:rPr/>
      </w:pPr>
      <w:r>
        <w:rPr>
          <w:sz w:val="28"/>
          <w:szCs w:val="28"/>
        </w:rPr>
        <w:t>-Развивать музыкальные способности, вокальные навы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игровое и танцевальное твор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 детей умения выражать характер образов и сказочных персонажей через двигательную импровизацию, используя характерные движения и соотносить их со звучащей музык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-Воспитывать эстетический вкус, ценностное отношение к искусству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>-Прослушивание музыкальных произведений  композиторов-классиков.</w:t>
      </w:r>
    </w:p>
    <w:p>
      <w:pPr>
        <w:pStyle w:val="Normal"/>
        <w:rPr/>
      </w:pPr>
      <w:r>
        <w:rPr>
          <w:sz w:val="28"/>
          <w:szCs w:val="28"/>
        </w:rPr>
        <w:t>-Чтение сказок и просмотр мультфильмов про Бабу Ягу.</w:t>
      </w:r>
    </w:p>
    <w:p>
      <w:pPr>
        <w:pStyle w:val="Normal"/>
        <w:rPr/>
      </w:pPr>
      <w:r>
        <w:rPr>
          <w:sz w:val="28"/>
          <w:szCs w:val="28"/>
        </w:rPr>
        <w:t>-Знакомство с народными играми.</w:t>
      </w:r>
    </w:p>
    <w:p>
      <w:pPr>
        <w:pStyle w:val="Normal"/>
        <w:rPr/>
      </w:pPr>
      <w:r>
        <w:rPr>
          <w:sz w:val="28"/>
          <w:szCs w:val="28"/>
        </w:rPr>
        <w:t>-Разучивание с героем текста песни.</w:t>
      </w:r>
    </w:p>
    <w:p>
      <w:pPr>
        <w:pStyle w:val="Normal"/>
        <w:rPr/>
      </w:pPr>
      <w:r>
        <w:rPr>
          <w:sz w:val="28"/>
          <w:szCs w:val="28"/>
        </w:rPr>
        <w:t>-Разучивание  с детьми стихов, песен, танца.</w:t>
      </w:r>
    </w:p>
    <w:p>
      <w:pPr>
        <w:pStyle w:val="Normal"/>
        <w:rPr/>
      </w:pPr>
      <w:r>
        <w:rPr>
          <w:sz w:val="28"/>
          <w:szCs w:val="28"/>
        </w:rPr>
        <w:t>-Разучивание с родителями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образовательн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 Добрый день, уважаемые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наши дети. А вы любите путешествовать? Сегодня, я приглашаю вас в удивительное путешествие, в страну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казка, сказка прихо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любите сказки  А вы, уважаемые взрослые? А какие любимые персонажи у вас есть? (Ответы детей и взросл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и проверим, как вы знаете сказки.</w:t>
      </w:r>
    </w:p>
    <w:p>
      <w:pPr>
        <w:pStyle w:val="Normal"/>
        <w:rPr/>
      </w:pPr>
      <w:r>
        <w:rPr>
          <w:sz w:val="28"/>
          <w:szCs w:val="28"/>
        </w:rPr>
        <w:t>Проведем «Сказочную разм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ыстро вспоминайте, дружно, хором отвечайте, героев сказок называйт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…….ша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 …… вол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бас……Бараб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ая…..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….с па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очка …..ря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 ….Премуд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мей ……..Горыны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……..Я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! Хорошо знаете сказочных героев. Сегодня мы будем говорить об одном сказочном герое, о каком вы сейчас узнаете.</w:t>
      </w:r>
    </w:p>
    <w:p>
      <w:pPr>
        <w:pStyle w:val="Normal"/>
        <w:rPr/>
      </w:pPr>
      <w:r>
        <w:rPr>
          <w:sz w:val="28"/>
          <w:szCs w:val="28"/>
        </w:rPr>
        <w:t>Посмотрите вот стоит волшебный сундук, что там внутри (достать письмо)</w:t>
      </w:r>
    </w:p>
    <w:p>
      <w:pPr>
        <w:pStyle w:val="Style15"/>
        <w:shd w:fill="FFFFFF" w:val="clear"/>
        <w:rPr>
          <w:rFonts w:ascii="Arial" w:hAnsi="Arial" w:cs="Arial"/>
          <w:i/>
          <w:i/>
          <w:color w:val="111111"/>
          <w:sz w:val="28"/>
          <w:szCs w:val="28"/>
        </w:rPr>
      </w:pPr>
      <w:r>
        <w:rPr>
          <w:rFonts w:cs="Arial" w:ascii="Arial" w:hAnsi="Arial"/>
          <w:i/>
          <w:color w:val="111111"/>
          <w:sz w:val="28"/>
          <w:szCs w:val="28"/>
        </w:rPr>
        <w:t>Письмо Бабы Яги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альчишки и девчонки, ах-ха-ха!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ак же жизнь моя плоха. 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Мочи нет одной мне жить. 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 вами я хочу дружить.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Надоело мне летать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 этой старой ступе,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не б избушку побелить,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ак весна наступит.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На сто лет я сказок знаю,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Я сама их сочиняю. 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Я расстанусь с помелом,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тупу сдам в металлолом.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Я хочу хорошей быть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И карету заслужить. 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омогите! Помогите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гости срочно пригласите! 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 догадались, от кого это письмо?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т бабы яги!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рук</w:t>
      </w:r>
      <w:r>
        <w:rPr>
          <w:sz w:val="28"/>
          <w:szCs w:val="28"/>
        </w:rPr>
        <w:t>.А в каких сказках встречается Баба Яг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и взрослые отвечают</w:t>
      </w:r>
      <w:r>
        <w:rPr>
          <w:sz w:val="28"/>
          <w:szCs w:val="28"/>
        </w:rPr>
        <w:t>:  «Баба Яга», Баба Яга и Заморышек», «Василиса Прекрасная»,  « Гуси- Лебеди», «Сказка о молодильных яблоках и живой воде.» «Финист- Ясный Сокол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(за сценой) Ха-ха-х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:  Ребята, вы узнали ,чей это голос ? Это же Баба Яга. Она всегда всем вр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ХОД БАБЫ ЯГИ (поет песню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 Яга</w:t>
      </w:r>
      <w:r>
        <w:rPr>
          <w:sz w:val="28"/>
          <w:szCs w:val="28"/>
        </w:rPr>
        <w:t>: Ха-ха-ха! Не ждали меня? Все играете, да веселитесь! А меня, Бабусеньку-Ягусеньку, в гости не пригласили! Так вот я сама к вам явилась. И вам за это отомщу, всех заколдую, и станете вы сердитыми, не дружными, будете ссориться и ругаться!</w:t>
      </w:r>
    </w:p>
    <w:p>
      <w:pPr>
        <w:pStyle w:val="Normal"/>
        <w:rPr/>
      </w:pPr>
      <w:r>
        <w:rPr>
          <w:b/>
          <w:sz w:val="28"/>
          <w:szCs w:val="28"/>
        </w:rPr>
        <w:t>Муз.рук</w:t>
      </w:r>
      <w:r>
        <w:rPr>
          <w:sz w:val="28"/>
          <w:szCs w:val="28"/>
        </w:rPr>
        <w:t>: Во-первых, здравствуй,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га</w:t>
      </w:r>
      <w:r>
        <w:rPr>
          <w:sz w:val="28"/>
          <w:szCs w:val="28"/>
        </w:rPr>
        <w:t>: Ну, здравствуйте, коль не шу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 рук</w:t>
      </w:r>
      <w:r>
        <w:rPr>
          <w:sz w:val="28"/>
          <w:szCs w:val="28"/>
        </w:rPr>
        <w:t>: А, во-вторых, ты нас тут не очень-то пугай, мы не испугливых, мы сильные и дружные нас водой не разоль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 Яга</w:t>
      </w:r>
      <w:r>
        <w:rPr>
          <w:sz w:val="28"/>
          <w:szCs w:val="28"/>
        </w:rPr>
        <w:t>: Ой, прям уж так и не разоль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: Конечно, мы тебе про это даже песню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поют  «ПЕСНЯ ДРУЗ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рук</w:t>
      </w:r>
      <w:r>
        <w:rPr>
          <w:sz w:val="28"/>
          <w:szCs w:val="28"/>
        </w:rPr>
        <w:t>: Понравилась тебе наша пес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 Яга</w:t>
      </w:r>
      <w:r>
        <w:rPr>
          <w:sz w:val="28"/>
          <w:szCs w:val="28"/>
        </w:rPr>
        <w:t>: Понравилась, понравилась, да только она не про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рук</w:t>
      </w:r>
      <w:r>
        <w:rPr>
          <w:sz w:val="28"/>
          <w:szCs w:val="28"/>
        </w:rPr>
        <w:t>: Да, мы и про тебя частушки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« ЧАСТ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га:</w:t>
      </w:r>
      <w:r>
        <w:rPr>
          <w:sz w:val="28"/>
          <w:szCs w:val="28"/>
        </w:rPr>
        <w:t xml:space="preserve"> Ой, какие дружные дети, и хорошие частушки спели, а стихи вы про меня случайно н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рук</w:t>
      </w:r>
      <w:r>
        <w:rPr>
          <w:sz w:val="28"/>
          <w:szCs w:val="28"/>
        </w:rPr>
        <w:t xml:space="preserve">: Да знаем Баба Яга, ребята давайте прочитаем Бабе яге стихи, может она станет доброй и не будет нас заколдов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Normal"/>
        <w:rPr/>
      </w:pPr>
      <w:r>
        <w:rPr>
          <w:sz w:val="28"/>
          <w:szCs w:val="28"/>
        </w:rPr>
        <w:t xml:space="preserve">Суп варить Яга решила – змей сушеных накрош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авила котел.</w:t>
      </w:r>
    </w:p>
    <w:p>
      <w:pPr>
        <w:pStyle w:val="Normal"/>
        <w:rPr/>
      </w:pPr>
      <w:r>
        <w:rPr>
          <w:sz w:val="28"/>
          <w:szCs w:val="28"/>
        </w:rPr>
        <w:t>Притащила свежей тины, волчьих ягод три корзины,</w:t>
      </w:r>
    </w:p>
    <w:p>
      <w:pPr>
        <w:pStyle w:val="Normal"/>
        <w:rPr/>
      </w:pPr>
      <w:r>
        <w:rPr>
          <w:sz w:val="28"/>
          <w:szCs w:val="28"/>
        </w:rPr>
        <w:t>Для приправы – бузины, для отравы – белены .</w:t>
      </w:r>
    </w:p>
    <w:p>
      <w:pPr>
        <w:pStyle w:val="Normal"/>
        <w:rPr/>
      </w:pPr>
      <w:r>
        <w:rPr>
          <w:sz w:val="28"/>
          <w:szCs w:val="28"/>
        </w:rPr>
        <w:t>Между сосен, средь полянок. Собрала ведро поганок.</w:t>
      </w:r>
    </w:p>
    <w:p>
      <w:pPr>
        <w:pStyle w:val="Normal"/>
        <w:rPr/>
      </w:pPr>
      <w:r>
        <w:rPr>
          <w:sz w:val="28"/>
          <w:szCs w:val="28"/>
        </w:rPr>
        <w:t>Поскакала за бугор, отыскала мухомор.</w:t>
      </w:r>
    </w:p>
    <w:p>
      <w:pPr>
        <w:pStyle w:val="Normal"/>
        <w:rPr/>
      </w:pPr>
      <w:r>
        <w:rPr>
          <w:sz w:val="28"/>
          <w:szCs w:val="28"/>
        </w:rPr>
        <w:t>Вышел супчик, то что надо:</w:t>
      </w:r>
    </w:p>
    <w:p>
      <w:pPr>
        <w:pStyle w:val="Normal"/>
        <w:rPr/>
      </w:pPr>
      <w:r>
        <w:rPr>
          <w:sz w:val="28"/>
          <w:szCs w:val="28"/>
        </w:rPr>
        <w:t>Целых двадцать литров 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грохнуло? Что засвист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над землей про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ом качнулись сосен верх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ись в норы лесные зве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чья трещат,громкий свист разд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над полями нес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Да, это я Баба яга! Я такая знаменитая, про меня не только стихи сочиняли. Даже какой-то композитор  про меня музыку написал, не помню какой. А мы сейчас вс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НИЕ: пьеса  « БАБА ЯГА» П.Чайков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рук. Ребята, вы узнали это произведение?А кто его напис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 « Баба Яга», написал композитор Петр Чайковский.</w:t>
      </w:r>
    </w:p>
    <w:p>
      <w:pPr>
        <w:pStyle w:val="Normal"/>
        <w:rPr/>
      </w:pPr>
      <w:r>
        <w:rPr>
          <w:b/>
          <w:sz w:val="28"/>
          <w:szCs w:val="28"/>
        </w:rPr>
        <w:t>Баба Яга. Точно-точно он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з.рук. </w:t>
      </w:r>
      <w:r>
        <w:rPr>
          <w:b/>
          <w:i/>
          <w:sz w:val="28"/>
          <w:szCs w:val="28"/>
        </w:rPr>
        <w:t>Вам понравилась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она по характеру?</w:t>
      </w:r>
    </w:p>
    <w:p>
      <w:pPr>
        <w:pStyle w:val="Normal"/>
        <w:rPr/>
      </w:pPr>
      <w:r>
        <w:rPr>
          <w:sz w:val="28"/>
          <w:szCs w:val="28"/>
        </w:rPr>
        <w:t>( стремительная, завораживающая, сказочно-страшная, отрывистая, тревожна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Баба яга  изображена в этой музыке?</w:t>
      </w:r>
    </w:p>
    <w:p>
      <w:pPr>
        <w:pStyle w:val="Normal"/>
        <w:rPr/>
      </w:pPr>
      <w:r>
        <w:rPr>
          <w:sz w:val="28"/>
          <w:szCs w:val="28"/>
        </w:rPr>
        <w:t>( хитрая, нахальная, злая, нелюдимая, сердитая, пуглив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что вы, родители думаете? СПРОСИТЬ ВСЕХ РОД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композиторов написал эт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характер у этого произвед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ослушав произведение, какой вы себе представили Бабу яг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озитор Петр Чайковский   передал  злой ,неприятный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а яга – еле идет, ковыляет, опираясь на клюку. Потом она ворчит, колдует .Летит в ступе, погоняя ее помелом. В конце Баба Яга исчезает, проваливается сквозь землю,пропадает. Баба Яга злющая,свереп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А еще, какой-нибудь  композитор написал  про меня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Анатолий Константинович Л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Ой, вспомнила</w:t>
      </w:r>
      <w:r>
        <w:rPr>
          <w:b/>
          <w:sz w:val="28"/>
          <w:szCs w:val="28"/>
        </w:rPr>
        <w:t xml:space="preserve">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НИЕ : пьеса «Баба Яга» А. Ля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кой представляется  Баба Яга вам  в этом произведени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Баба яга не кажется страшной. Она смешная, с юмором она живет в дремучем лесу, где слышатся таинственные шорохи, лесные ш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 на чем летает Баба яга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бычно Баба яга летает в ступе, или на мет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Баба Яга такой яркий и выразительный образ, что про нее написано очень много песен. Наши родители  сейчас исполнят одну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РОДИТЕЛЕЙ « Мы Бабы Ёги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з рук</w:t>
      </w:r>
      <w:r>
        <w:rPr>
          <w:b/>
          <w:i/>
          <w:sz w:val="28"/>
          <w:szCs w:val="28"/>
        </w:rPr>
        <w:t>.  Не только композиторы посвящали свои произведения Бабе Яге, но и художники раскрывали ее образ в своих картинах 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тите посмотреть, какая она красавиц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на экран, кого вы здесь види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 СЛАЙД-ШОУ «Баба Яга»</w:t>
      </w:r>
    </w:p>
    <w:p>
      <w:pPr>
        <w:pStyle w:val="Normal"/>
        <w:rPr/>
      </w:pPr>
      <w:r>
        <w:rPr>
          <w:b/>
          <w:sz w:val="28"/>
          <w:szCs w:val="28"/>
        </w:rPr>
        <w:t>(Рассмотреть две картины,злая и добрая Баба Яга)</w:t>
      </w:r>
    </w:p>
    <w:p>
      <w:pPr>
        <w:pStyle w:val="Normal"/>
        <w:rPr/>
      </w:pPr>
      <w:r>
        <w:rPr>
          <w:b/>
          <w:sz w:val="28"/>
          <w:szCs w:val="28"/>
        </w:rPr>
        <w:t>Муз.рук</w:t>
      </w:r>
      <w:r>
        <w:rPr>
          <w:b/>
          <w:i/>
          <w:sz w:val="28"/>
          <w:szCs w:val="28"/>
        </w:rPr>
        <w:t xml:space="preserve">. Какое настроение передали художники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Таинственное, сказочное и нереаль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Ой, мне так хочется еще больше моих портретов! Еще хочу портретов (Баба Яга топает но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Не сердись, Баба Яга. Будут тебе еще портре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говорили об образе бабы яги в музыкальных произведениях  и в произведениях живописи, как изображали ее поэты сказоч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собрать вам портреты Бабы Яги. Вы видите здесь детали картинок с образом Бабы Яги, вам надо сложить эти картинки в единый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 СОБИРАЮТ ПОРТРЕТЫ БАБЫ Я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ая Баба Яга у вас получилось (сердитая, недовольная)</w:t>
      </w:r>
    </w:p>
    <w:p>
      <w:pPr>
        <w:pStyle w:val="Normal"/>
        <w:rPr/>
      </w:pPr>
      <w:r>
        <w:rPr>
          <w:i/>
          <w:sz w:val="28"/>
          <w:szCs w:val="28"/>
        </w:rPr>
        <w:t>- А у вас какая Баба Яга получилась? (добрая, она улыбается и глаза у нее веселые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 xml:space="preserve">. Молодцы, я с вами соглас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Ой, какая я красавица получилась, можно я буду с вами дружит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МУЗ.РУК. шепчется с детьми)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. Ну-ка, ну-ка, что вы там шепчетесь! Ничего не слышу ? </w:t>
      </w:r>
    </w:p>
    <w:p>
      <w:pPr>
        <w:pStyle w:val="Normal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Баба Яга мы тут с ребятами посоветовались и решили стать твоими друзьями!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Ой, касатики, правда что ли? А вы меня не обмани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 .рук</w:t>
      </w:r>
      <w:r>
        <w:rPr>
          <w:sz w:val="28"/>
          <w:szCs w:val="28"/>
        </w:rPr>
        <w:t xml:space="preserve">. Баба Яга мы никогда не обманываем .И сейчас тебе это докажем . Поиграем с тобой в игру « Бабка Еж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БАБКА-ЁЖ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Вижу, вижу! Какие ловкие у меня друзья. Сколько у меня появилось друзей  Ягусиков и подружек Бабок Ежек. И на радости сейчас я хочу пуститься в пляс ! И вас я приглашаю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ОДИТЕЛИ ПОМОГИТЕ НАРЯДИТЬСЯ ДЕТЯ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 БАБКИ-ЕЖ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Ох, как я развеселилась! Очень весело кружила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Вот видешь как хорошо быть красивой и доброй Баба Яг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. Вот спасибо, ребятишки, повеселили вы меня ,я так хорошо время провела. Узнала столько ново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рук</w:t>
      </w:r>
      <w:r>
        <w:rPr>
          <w:sz w:val="28"/>
          <w:szCs w:val="28"/>
        </w:rPr>
        <w:t>. А кто нам помог разобраться в образе Бабы Я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 .</w:t>
      </w:r>
      <w:r>
        <w:rPr>
          <w:sz w:val="28"/>
          <w:szCs w:val="28"/>
        </w:rPr>
        <w:t xml:space="preserve"> Художники –через картины, поэты через красивые стихотворения, композиторы –через музыкальные  произвед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.А я хочу угостить вас мухоморами и груздями. А вы положите в лукошко: кому понравилось со мной –грузди ,а кому нет – мухом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 ДЕТИ КЛАДУТ ГРИБЫ В ЛУКОШК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Все пора мне в лес дремучий отпровля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е, до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 УЛЕТ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 Вот и закончилось наше сказочное путешествие, и нам пора отправляться в груп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О ВСЕМИ И У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7:45:00Z</dcterms:created>
  <dc:creator>1</dc:creator>
  <dc:description/>
  <cp:keywords/>
  <dc:language>en-US</dc:language>
  <cp:lastModifiedBy>Елена Викторовна</cp:lastModifiedBy>
  <dcterms:modified xsi:type="dcterms:W3CDTF">2017-11-03T03:13:00Z</dcterms:modified>
  <cp:revision>16</cp:revision>
  <dc:subject/>
  <dc:title>«ОБРАЗ  БАБЫ ЯГИ В ИСКУССТВЕ»</dc:title>
</cp:coreProperties>
</file>