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2"/>
        <w:spacing w:before="0" w:after="280"/>
        <w:rPr>
          <w:b/>
          <w:b/>
          <w:color w:val="00B050"/>
          <w:sz w:val="36"/>
          <w:szCs w:val="36"/>
        </w:rPr>
      </w:pPr>
      <w:r>
        <w:rPr>
          <w:rStyle w:val="C0"/>
          <w:b/>
          <w:color w:val="00B050"/>
          <w:sz w:val="36"/>
          <w:szCs w:val="36"/>
        </w:rPr>
        <w:t xml:space="preserve">Конспект нод во второй младшей группе на тему: «Путешествие в страну здоровья ».                </w:t>
      </w:r>
    </w:p>
    <w:p>
      <w:pPr>
        <w:pStyle w:val="C2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рограммное содержание: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Формировать у детей навыки здорового образа жизни, учить заботиться о своем здоровье; приобщать детей к регулярным занятиям физкультурой; закреплять знания о необходимости быть чистыми, а также пользе витаминов и их значении для жизни и здоровья человека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Развивать познавательно - эмоциональный интерес, двигательную активность детей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спитывать желание быть здоровым, интерес к пальчиковой, дыхательной гимнастике, уважительное отношение друг к другу.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Оборудование:  картинки,  музыкальный диск с записью.</w:t>
      </w:r>
    </w:p>
    <w:p>
      <w:pPr>
        <w:pStyle w:val="C2"/>
        <w:jc w:val="both"/>
        <w:rPr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Ход занятия: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     Ребята, вы любите путешествовать?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Я предлагаю отправиться в путешествие в город здоровья. Хотите?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ети: Да!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 Как вы думаете, что значит быть здоровым?</w:t>
      </w:r>
    </w:p>
    <w:p>
      <w:pPr>
        <w:pStyle w:val="C2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ети:  Быть здоровым это значит быть сильным, не болеть, быть крепким, выносливым, не кашлять, не чихать, закаляться, есть больше овощей и фруктов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оспитатель: Итак, на чем поедем?  </w:t>
      </w:r>
    </w:p>
    <w:p>
      <w:pPr>
        <w:pStyle w:val="C2"/>
        <w:rPr/>
      </w:pPr>
      <w:r>
        <w:rPr>
          <w:rStyle w:val="C0"/>
          <w:sz w:val="28"/>
          <w:szCs w:val="28"/>
        </w:rPr>
        <w:t>Дети: На автобусе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Я буду  вашим   водителем, повезу вас в город здоровья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от и первая остановка. Она называется «Спортивная»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«Всем известно, всем понятно, что здоровым быть приятно! Только надо знать, как здоровым стать. Приучай себя к порядку, делай каждый день… »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Дети: Зарядку!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Воспитатель:  Ребята, а для чего делают зарядку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Дети: Чтобы проснуться, быть здоровым, зарядиться бодростью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Воспитатель: Утро в этом городе начинается с зарядки! А вы, ребята, умеете делать зарядку? Давайте сделаем несколько наших любимых упражнений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Включается музыка. Дети делают упражнения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 Молодцы, хорошо размялись, хорошо позанимались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Поехали дальше. Дети друг за другом двигаются дальше по группе  и останавливаются возле вывески остановка «Чистота» Воспитатель объявляет остановка «Чистота»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оспитатель:  На остановке Чистоты – полная чистота и порядок. Вот скажите  - вы, сегодня все умывались, чистили зубы?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Ребята, кто знает  для чего нужно мыть руки, лицо и вообще мыться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Дети: Чтобы быть чистыми и аккуратными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оспитатель: Как нужно мыть руки -  покажите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А зубы нужно чистить сколько раз в день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Дети: Два,  утром и вечером.</w:t>
      </w:r>
    </w:p>
    <w:p>
      <w:pPr>
        <w:pStyle w:val="C2"/>
        <w:rPr/>
      </w:pPr>
      <w:r>
        <w:rPr>
          <w:rStyle w:val="C0"/>
          <w:sz w:val="28"/>
          <w:szCs w:val="28"/>
        </w:rPr>
        <w:t>Воспитатель: А что будет, если мы не будем чистить зубы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Дети: Они могут заболеть,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оспитатель: Ну, молодцы, все знаете! А вот я сейчас вам загадаю загадки про предметы, которые помогают нам быть чистыми и опрятными.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Загадки загадываю  и показываю отгадки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Гладко, душисто, моет чисто. (Мыло)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Костяная спинка, мягкая щетинка,  мятной пастой дружит, нам усердно служит. (Зубная щетка)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Оказались на макушке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Два вихра и завитушки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Чтобы сделать нам причёску,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Надо что иметь? (Расческа)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Вафельное и полосатое,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Ворсистое и мохнатое,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Всегда под рукою -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Что это такое? (полотенце)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Ребята давайте сделаем пальчиковую  гимнастику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«Две лягушки-хохотушки…»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Ой, ребята, посмотрите  что-то наши колеса в автобусе сдулись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Дыхательная гимнастика «Насосы»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Ну вот, автобус в порядке, пора дальше в путь (поехали)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Следующая остановка «Витаминная»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Здесь мы видим различные витамины – А, В, С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се эти витамины живут в домиках. А домиками для них являются разные продукты, которые мы с вами видим и едим. Дети, посмотрите на эту картинку. 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- Как вы думаете, что из этих продуктов полезное, а что вредное. (Дети называют продукты полезные и вредные).</w:t>
      </w:r>
    </w:p>
    <w:p>
      <w:pPr>
        <w:pStyle w:val="C2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>-Воспитатель:  Вот и проехали мы по городу здоровья, пора нам возвращаться в детский сад ( дети едут на автобусе назад).</w:t>
      </w:r>
    </w:p>
    <w:p>
      <w:pPr>
        <w:pStyle w:val="C2"/>
        <w:rPr/>
      </w:pPr>
      <w:r>
        <w:rPr>
          <w:rStyle w:val="C0"/>
          <w:sz w:val="28"/>
          <w:szCs w:val="28"/>
        </w:rPr>
        <w:t>Воспитатель: Ребята, вам понравилось путешествие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Дети: Понравилось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Воспитатель: Что нужно делать, чтобы быть здоровым?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Дети: Делать зарядку, быть всегда чистыми, кушать только полезные продукты, богатые витаминами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Воспитатель: Давайте дадим маленькие советы нашим гостям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Каждый твердо должен знать: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Здоровье надо сохранять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Нужно правильно питаться,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Нужно спортом заниматься,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Руки мыть перед едой,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Зубы чистить, закаляться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И всегда дружить с водой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И тогда все люди в мире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Долго-долго будут жить.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>И запомни, что здоровье</w:t>
      </w:r>
    </w:p>
    <w:p>
      <w:pPr>
        <w:pStyle w:val="C2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В магазине не купить!     </w:t>
      </w:r>
    </w:p>
    <w:p>
      <w:pPr>
        <w:pStyle w:val="C2"/>
        <w:rPr>
          <w:sz w:val="28"/>
          <w:szCs w:val="28"/>
        </w:rPr>
      </w:pPr>
      <w:bookmarkStart w:id="0" w:name="h.gjdgxs"/>
      <w:bookmarkEnd w:id="0"/>
      <w:r>
        <w:rPr>
          <w:rStyle w:val="C0"/>
          <w:sz w:val="28"/>
          <w:szCs w:val="28"/>
        </w:rPr>
        <w:t>Воспитатель: Будьте здоровы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  <w:t>Конспект нод во второй младшей группе на тему: «Путешествие в страну здоровья».</w:t>
      </w:r>
    </w:p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rPr>
          <w:b/>
          <w:b/>
          <w:color w:val="00B050"/>
          <w:sz w:val="52"/>
          <w:szCs w:val="52"/>
        </w:rPr>
      </w:pPr>
      <w:r>
        <w:rPr>
          <w:b/>
          <w:color w:val="00B050"/>
          <w:sz w:val="52"/>
          <w:szCs w:val="52"/>
        </w:rPr>
      </w:r>
    </w:p>
    <w:p>
      <w:pPr>
        <w:pStyle w:val="Normal"/>
        <w:jc w:val="right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Воспитатель: Кононова О.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43:00Z</dcterms:created>
  <dc:creator>1</dc:creator>
  <dc:description/>
  <cp:keywords/>
  <dc:language>en-US</dc:language>
  <cp:lastModifiedBy>user</cp:lastModifiedBy>
  <dcterms:modified xsi:type="dcterms:W3CDTF">2016-05-25T04:00:00Z</dcterms:modified>
  <cp:revision>25</cp:revision>
  <dc:subject/>
  <dc:title/>
</cp:coreProperties>
</file>