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ежим дн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группе  общеразвивающей направленности  для детей  от 6 до 7 ле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зим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Элементы  режи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ремя</w:t>
            </w:r>
          </w:p>
        </w:tc>
      </w:tr>
      <w:tr>
        <w:trPr>
          <w:trHeight w:val="10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ием  детей,  игры, утренняя гимнастика, дежур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.30 – 8.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Подготовка к  завтраку, завтра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25 – 8. 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8.45 – 9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Непосредственная   образовательная 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00 – 9.30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9.40 – 10.10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20- 10.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ы, подготовка к прогулке, прогулка(игры, наблюдения, труд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0.50- 12.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озвращение  с прогулки, иг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15- 12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 к обеду. обе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30- 13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 ко  сну,    с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3.00-15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Постепенный  подъем, воздушные, водные  процед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5.00- 15.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 к полднику,  полд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5.15- 15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ы, самостоятельная деятельность, чтение художественной литера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30- 16.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Подготовка  к прогулке,  прогулка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6.35- 18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ход детей дом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00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ежим дня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группе  общеразвивающей направленности  для детей  от 6 до 7 ле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лет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Элементы  режи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ремя</w:t>
            </w:r>
          </w:p>
        </w:tc>
      </w:tr>
      <w:tr>
        <w:trPr>
          <w:trHeight w:val="10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ием  детей,  игры, утренняя гимнастика, дежур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.30 – 8.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к  завтраку, завтра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25 – 8. 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ы ,самостоятельная деятельность 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45 – 9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посредственная образовательная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30-10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ы, подготовка к прогулке, прогулка(игры, наблюдения, труд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00- 12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озвращение  с прогулки, иг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30- 12.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 к обеду. обе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2.45- 13.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 ко  сну,    с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15-15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степенный  подъем, воздушные, водные  процед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30- 15.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 к полднику,  полд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40- 15.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ы, самостоятельная деятельность, чтение художественной литера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55- 16.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Подготовка  к прогулке,  прогулка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.40- 18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ход детей дом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00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жим дн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группе  общеразвивающей направленности  для детей  от 5 до 6 ле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зим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Элементы  режи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ремя</w:t>
            </w:r>
          </w:p>
        </w:tc>
      </w:tr>
      <w:tr>
        <w:trPr>
          <w:trHeight w:val="10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ием  детей,  игры, утренняя гимнастика, дежур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.30 – 8.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к  завтраку, завтра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25 – 8. 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45 – 9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посредственная   образовательная 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00 – 9.25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9.35 – 10.00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10- 10.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ы, подготовка к прогулке, прогулка(игры, наблюдения, труд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35- 12.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озвращение  с прогулки, иг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10- 12.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 к обеду. обе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25- 12.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 ко  сну,    с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2.55-15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степенный  подъем, воздушные, водные  процед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00- 15.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 к полднику,  полд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15- 15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ы, самостоятельная деятельность, чтение художественной литера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30- 16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Подготовка  к прогулке,  прогулка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6.30- 18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ход детей дом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00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жим дн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группе  общеразвивающей направленности  для детей  от 5 до 6 ле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лет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Элементы  режи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ремя</w:t>
            </w:r>
          </w:p>
        </w:tc>
      </w:tr>
      <w:tr>
        <w:trPr>
          <w:trHeight w:val="10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ием  детей,  игры, утренняя гимнастика, дежур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.30 – 8.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к  завтраку, завтра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25 – 8. 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ы ,самостоятельная деятельность 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45 – 9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посредственная образовательная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30-9.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ы, подготовка к прогулке, прогулка(игры, наблюдения, труд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55- 12.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озвращение  с прогулки, иг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25- 12.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 к обеду. обе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40- 13.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 ко  сну,    с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10-15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степенный  подъем, воздушные, водные  процед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30- 15.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 к полднику,  полд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40- 15.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ы, самостоятельная деятельность, чтение художественной литера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55- 16.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Подготовка  к прогулке,  прогулка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.40- 18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ход детей дом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00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жим дн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группе  общеразвивающей направленности  для детей  от 4 до 5 ле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зим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Элементы  режи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ремя</w:t>
            </w:r>
          </w:p>
        </w:tc>
      </w:tr>
      <w:tr>
        <w:trPr>
          <w:trHeight w:val="10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ием  детей,  игры, утренняя гимнастика, дежур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.30 – 8.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к  завтраку, завтра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25 – 8. 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50 – 9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посредственная   образовательная 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00 – 9.20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30 – 9.50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ы, подготовка к прогулке, прогулка(игры, наблюдения, труд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9.50- 12.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озвращение  с прогулки, иг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05- 12.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 к обеду. обе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20- 12.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 ко  сну,    с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2.50-15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степенный  подъем, воздушные, водные  процед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00- 15.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 к полднику,  полд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15- 15.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ы, самостоятельная деятельность, чтение художественной литера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35- 16.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Подготовка  к прогулке,  прогулка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6.25- 18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ход детей дом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00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жим дн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группе  общеразвивающей направленности  для детей  от 4 до 5 ле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лет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Элементы  режи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ремя</w:t>
            </w:r>
          </w:p>
        </w:tc>
      </w:tr>
      <w:tr>
        <w:trPr>
          <w:trHeight w:val="10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ием  детей,  игры, утренняя гимнастика, дежур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.30 – 8.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к  завтраку, завтра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25 – 8. 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ы, самостоятельная деятельность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50 – 9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посредственная   образовательная 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30-9.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ы, подготовка к прогулке, прогулка(игры, наблюдения, труд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50- 12.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озвращение  с прогулки, иг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20- 12.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 к обеду. обе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35- 13.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 ко  сну,    с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3.05-15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степенный  подъем, воздушные, водные  процед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30- 15.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 к полднику,  полд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40- 16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ы, самостоятельная деятельность, чтение художественной литера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6.00- 16.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Подготовка  к прогулке,  прогулка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6.35- 18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ход детей дом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00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жим дн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группе  общеразвивающей направленности  для детей  от 3 до 4 ле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зим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Элементы  режи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ремя</w:t>
            </w:r>
          </w:p>
        </w:tc>
      </w:tr>
      <w:tr>
        <w:trPr>
          <w:trHeight w:val="10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ием  детей,  игры, утренняя гимнастика, дежур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.30 – 8.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к  завтраку, завтра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20 – 8. 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45 – 9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посредственная   образовательная 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00 – 9.15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25 – 9.40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ы, подготовка к прогулке, прогулка(игры, наблюдения, труд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40- 12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озвращение  с прогулки, иг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00- 12.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 к обеду. обе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15- 12.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 ко  сну,    с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45-15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степенный  подъем, воздушные, водные  процед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00- 15.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 к полднику,  полд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15- 15.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ы, самостоятельная деятельность, чтение художественной литера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35- 16.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Подготовка  к прогулке,  прогулка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.20- 18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ход детей дом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00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жим дн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группе  общеразвивающей направленности  для детей  от 3 до 4 ле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лет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Элементы  режи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ремя</w:t>
            </w:r>
          </w:p>
        </w:tc>
      </w:tr>
      <w:tr>
        <w:trPr>
          <w:trHeight w:val="10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ием  детей,  игры, утренняя гимнастика, дежур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.30 – 8.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к  завтраку, завтра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20 – 8. 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ы, самостоятельная деятельность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8.45 – 9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посредственная   образовательная 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30 -9.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ы, подготовка к прогулке, прогулка(игры, наблюдения, труд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45- 12.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озвращение  с прогулки, иг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15- 12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 к обеду. обе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30- 13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 ко  сну,    с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3.00-15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степенный  подъем, воздушные, водные  процед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30- 15.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 к полднику,  полд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40- 16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ы, самостоятельная деятельность, чтение художественной литера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6.00- 16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Подготовка  к прогулке,  прогулка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6.30- 18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ход детей дом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жим дн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группе  общеразвивающей направленности  для детей  от 2 до 3 ле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зим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Элементы  режи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ремя</w:t>
            </w:r>
          </w:p>
        </w:tc>
      </w:tr>
      <w:tr>
        <w:trPr>
          <w:trHeight w:val="10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ием  детей,  игры, утренняя гимнас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.30 – 8.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к  завтраку, завтра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20 – 8. 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45 – 9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посредственная   образовательная 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00 – 9.10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9.20-  9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Игры, подготовка к прогулке, прогулка (игры, наблюдения, труд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30- 11.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озвращение  с прогулки, иг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.45- 12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Подготовка  к обеду. Обе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00- 12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 ко  сну,    с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2.30-15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степенный  подъем, воздушные, водные  процед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00- 15.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 к полднику,  полд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15- 15.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посредственная образовательная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35- 15.45 15.55-16.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Подготовка  к прогулке,  прогулка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6.05- 18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ход детей дом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00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жим дн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группе  общеразвивающей направленности  для детей  от 2 до 3 ле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лет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Элементы  режи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ремя</w:t>
            </w:r>
          </w:p>
        </w:tc>
      </w:tr>
      <w:tr>
        <w:trPr>
          <w:trHeight w:val="10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ием  детей,  игры, утренняя гимнас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.30 – 8.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к  завтраку, завтра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20 – 8. 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ы, самостоятельная деятельность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8.45 – 9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посредственная   образовательная 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30 -9.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Игры, подготовка к прогулке, прогулка (игры, наблюдения, труд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40- 12.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озвращение  с прогулки, иг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10- 12.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Подготовка  к обеду. Обе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25- 12.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 ко  сну,    с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55-15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степенный  подъем, воздушные, водные  процед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30- 15.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 к полднику,  полд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45- 16.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ы, самостоятельная деятельность, чтение художественной литера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.05- 16.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Подготовка  к прогулке,  прогулка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6.25 - 18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ход детей дом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00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32:00Z</dcterms:created>
  <dc:creator>1</dc:creator>
  <dc:description/>
  <cp:keywords/>
  <dc:language>en-US</dc:language>
  <cp:lastModifiedBy>Home</cp:lastModifiedBy>
  <cp:lastPrinted>2016-02-02T09:13:00Z</cp:lastPrinted>
  <dcterms:modified xsi:type="dcterms:W3CDTF">2016-10-10T04:44:00Z</dcterms:modified>
  <cp:revision>14</cp:revision>
  <dc:subject/>
  <dc:title/>
</cp:coreProperties>
</file>