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685482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образовательных услуг.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2. Условия предоставления платных образовательных услуг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.1. Платные образовательные услуги  (приложение №1) предоставляются МДОБУ центр  развития ребенка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тский  сад №38 «Дюймовочка»  на основании: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.1.1. наличия права на оказание платных образовательных услуг, закрепленного в Уставе  МДОБУ центр  развития ребенка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етский  сад №38 «Дюймовочка»;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2.1.2. наличия  лицензии на право ведения тех видов деятельности, которые предоставляются в форме платных образовательных услуг. Исполнитель, имеющий лицензию на право ведения образовательной деятельности, может осуществлять образовательную деятельность в виде оказания платных образовательных услуг, не сопровождающихся итоговой аттестацией и выдачей документов о квалификации, без получения дополнительных лицензий.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2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средств.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.3. Бюджетные образовательные учреждения вправе осуществлять за счет физических и (или) юридических лиц платные образовательные услуги, не предусмотренные установленным муниципальным заданием.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.4. МДОБУ центр  развития ребенка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етский  сад №38 «Дюймовочка» обязан заключить с заказчиком договор на оказание платных образовательных услуг в простой письменной форме.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.5. МДОБУ центр  развития ребенка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етский  сад №38 «Дюймовочка»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.6. МДОБУ центр  развития ребенка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етский  сад №38 «Дюймовочка»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2.7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3. Организация платных образовательных услуг.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3.1. При наличии условий, перечисленных в разделе  2 настоящего Положения,   МДОБУ центр  развития ребенка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тский  сад №38 «Дюймовочка»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3.2. Разрабатывает  и утверждает   по каждому виду платных образовательных услуг программу и учебный план.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3.3. Заключает  договоры с заказчиками на оказание платных образовательных услуг по форме,  утвержденной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</w:t>
      </w:r>
    </w:p>
    <w:p>
      <w:pPr>
        <w:pStyle w:val="Normal"/>
        <w:spacing w:lineRule="auto" w:line="360"/>
        <w:ind w:left="-180" w:hanging="0"/>
        <w:rPr/>
      </w:pPr>
      <w:r>
        <w:rPr>
          <w:sz w:val="22"/>
          <w:szCs w:val="22"/>
        </w:rPr>
        <w:t>3.4. Издать приказ об организации конкретных видов платных образовательных  услуг, определяющий кадровый состав, занятый предоставлением этих услуг, учебный план, помещения для занятий, расписание занятий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5. Оформить трудовые отношения или внутреннее совмещение с работниками.  МДОБУ центр  развития ребенка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етский  сад №38 «Дюймовочка» вправе привлечь работника из сторонних организаций с осуществлением оплаты их труда за счет средств от оказания платных образовательных услуг в соответствии с действующим законодательством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6. Составляет   и утверждает  в установленном порядке бюджетную смету по платным услугам на текущий финансовый год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7. Обеспечивает  заказчиков доступной информацией об условиях получения платных образовательных услу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8. Организовывает  текущий контроль качества оказываемых платных образовательных услу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тановление цен на платные образовательные услуг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1. Цена на платные образовательные услуги определяется расчетом, в основе которого положена оплата труда непосредственных исполнителей – педагогических работников. При этом, заработная плата непосредственных исполнителей рассчитывается со всеми повышениями, надбавками и доплатами, назначаемыми педагогическому работнику с учетом образования, квалификации, выслуги лет в муниципальных и государственных учреждения Приморского края и профессионального мастерств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2. Цена на платные образовательные услуги состоит из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) фонда оплаты труда непосредственных исполнителей, оказывающих данную услугу и обеспечивающих учебный (воспитательный) процесс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) средств на развитие и содержание образовательного учрежд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3. Структура цены на платные образовательные услуги состоит из следующих компонентов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4.1. 50 % - на оплату труда работников, исполнителей услуг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4.2. 50 % - на развитие и содержание исполнителя, из расчет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)     30,2%  -    выплата страховых взносов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)    19,8 % -  материально- техническое обеспечение учебного процесса  и  затраты по ремонту и содержанию учебных помещени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. Бухгалтерский учет и отчетнос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1. Бухгалтерский учет операций, связанных с предоставлением платных образовательных услуг, осуществляется в соответствии с действующим законодательством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2. Средства от платных образовательных услуг поступают на лицевой  счет,  МДОБУ центр  развития ребенка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тский  сад №38 «Дюймовочка»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ткрытый в УФК по Приморскому краю.  Учреждения расходует   средства согласно Плана финансово – хозяйственной деятельност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3. Прием оплаты за предоставление платных образовательных услуг осуществляетс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3.1. через кассу образовательного учреждения с выдачей квитанци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3.2. через лицевые счета учреждения, открытые в УФК по Приморскому кра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сли расчет производится в безналичной форме, то исполнитель обязан потребовать копию квитанции  об оплате с отметкой банка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должностных лиц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1. Исполнители несут персональную ответственность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) за соблюдение действующих нормативных документов в сфере оказания платных образовательных услуг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) за организацию и качество предоставления платных образовательных услу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2. Исполнитель не вправе применять цены на услуги, установленные с нарушением цен, определенных настоящим  Положение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ктябрьского района </w:t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28.04.2014  № 251-п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тных образовательных услуг, предоставляемых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образовательными учреждениям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и их стоимо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39"/>
        <w:gridCol w:w="1703"/>
        <w:gridCol w:w="1440"/>
        <w:gridCol w:w="1800"/>
        <w:gridCol w:w="16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 занятие/час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 месяц 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дисциплины сверх часов и сверх программ по дисциплинам, предусмотренным программ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щеразвивающие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- оздоровительной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й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ой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кольной подготов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родленного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й группы в дошкольном образовательном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ыходного дня в дошкольном образовательном учрежден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ичества посещ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тогам работы кружка, объединения направления дополнительных общеразвивающих програм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3:41:00Z</dcterms:created>
  <dc:creator>DDS</dc:creator>
  <dc:description/>
  <cp:keywords/>
  <dc:language>en-US</dc:language>
  <cp:lastModifiedBy>Елена Викторовна</cp:lastModifiedBy>
  <cp:lastPrinted>2014-12-04T14:18:00Z</cp:lastPrinted>
  <dcterms:modified xsi:type="dcterms:W3CDTF">2016-09-15T23:41:00Z</dcterms:modified>
  <cp:revision>2</cp:revision>
  <dc:subject/>
  <dc:title>  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образовательных услуг</dc:title>
</cp:coreProperties>
</file>