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50509C"/>
        </w:rPr>
      </w:pPr>
      <w:r>
        <w:rPr>
          <w:rFonts w:cs="Arial" w:ascii="Arial" w:hAnsi="Arial"/>
          <w:b/>
          <w:bCs/>
          <w:color w:val="50509C"/>
        </w:rPr>
        <w:t>Сценарий детского осеннего праздника: Путешествие на поезде с названием «Осень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вершая импровизированное путешествие на осеннем поезде, ребята останавливаются на станциях и получают информацию о прелестях осенней поры, о погодных явлениях осени. Дети получают информацию о пользе овощей и их необходимости для здоровья, узнают какие бывают грибы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Действующие лица</w:t>
      </w:r>
      <w:r>
        <w:rPr>
          <w:rFonts w:cs="Arial" w:ascii="Arial" w:hAnsi="Arial"/>
          <w:sz w:val="23"/>
          <w:szCs w:val="23"/>
        </w:rPr>
        <w:t>: Осень, Непогодица, Доктор Айболит, Ежик (все эти роли исполняют дети)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ий — взрослы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Подготовка праздника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улья на сцене стоят полукругом. Дети выходят и поют песню «Ах, какая осень!», слова и музыка 3. Роот. Звучит таинственная музыка. Появляется Осень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50509C"/>
        </w:rPr>
      </w:pPr>
      <w:r>
        <w:rPr>
          <w:rFonts w:cs="Arial" w:ascii="Arial" w:hAnsi="Arial"/>
          <w:b/>
          <w:bCs/>
          <w:color w:val="50509C"/>
        </w:rPr>
        <w:t>Ход осеннего праздник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Осен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на деревьях листья пожелтел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в край далекий птицы улетел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небо хмурое, если дождик льетс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Это время года осенью зоветс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— Осень, лету на смену ил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енние краски с собою нес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дравствуйте, ребята, вы меня узнали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 xml:space="preserve">Ведущий </w:t>
      </w:r>
      <w:r>
        <w:rPr>
          <w:rFonts w:cs="Arial" w:ascii="Arial" w:hAnsi="Arial"/>
          <w:sz w:val="23"/>
          <w:szCs w:val="23"/>
        </w:rPr>
        <w:t>(обращается к детям). Какого числа начинается осень по календарю? А если бы у нас не было календаря, как узнать, что наступает осень? (Ответы детей.) Молодцы! Давайте мы с вами отправимся в осеннее путешествие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каждой станции, где поезд будет останавливаться, вы будете выполнять какое-то задание. Как справитесь, поезд тронется дальше. Готовы? Представьте, что мы в поезде, — и в пут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Звучит фонограмма песни «Голубой вагон» В. Шаинского. Дети, сидя на стульях, изображают движение поезда и поют песню. Раздается свисток машиниста. Выставляется вывеска «Станция «Лесная»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На этой станции вы должны отгадать осенние загад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Загадки для дете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лейкие почки, зеленые листочк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 белой корой стоит под горой. (Береза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Ее всегда в лесу найдешь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йдем гулять и встретим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т колючая, как еж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имою в платье летнем. (Ель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 меня длинней иголки, чем у ел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чень прямо я расту в высот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я не на опушк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тви — только на макушке. (Сосна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з бочонка я вылез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решки пустил и вырос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л высок я и могуч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боюсь ни гроз, ни туч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кормлю свиней и белок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ичего, что плод мой мелок. (Дуб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есной зеленела, летом загорал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енью надела красные кораллы. (Рябина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д сосною у дорожки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стоит среди травы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жки есть, но нет сапожек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ляпка есть — нет головы. (Гриб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колыбельке подвесно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етом житель спит лесн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ень пестрая придет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зубок он попадет. (Орех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стут в зеленой травк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овражке и в канавке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разлучные сестричк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чень вкусные... (лисички)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ет грибов дружней, чем эти,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нают взрослые и дет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пеньках растут в лес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к веснушки на носу. (Опята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красной шапочке в горошках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н известен с давних пор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клади его в лукошко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довитый... (мухомор)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Молодцы! Поехали дальше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вучит фонограмма песни «Голубой вагон», раздается свисток. Выставляется вывеска «Станция «Речная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сня «Осень милая шурши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ий. Здесь мы с вами поиграем. Выберем цаплю, остальные — лягуш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Проводится игра «Цапля и лягушки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бирается «цапля» и несколько «лягушек». У ведущего в руках — указка, к концу которой привязан на нитке бумажный комар. «Лягушки» пытаются поймать комара. «Цапля» ходит вокруг, никого не трогая. После слов ведущего: «Цапля вышла на охоту, лягушатам мой совет: кто не спрячется в болото, цапнет цапля на обед» — «лягушата» должны присесть и закрыть голову руками. Кто не успевает это сделать быстро, того ловит «цапля». Игра проводится несколько раз. «Лягушата» и «цапля» каждый раз выбираются другие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Поиграли, ребята? Садитесь в поезд, поедем дальше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Звучит фонограмма песни «Голубой вагон», раздается свисток. Выставляется вывеска «Станция «Дождливая»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Мы с вами прибыли на станцию «Дождливая». Скажите, ребята, часто ли осенью бывают дожди? Чем отличаются осенние дожди от летних? А вам нравится осенний дождь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Выслушиваются ответы детей. В случае необходимости ведущий подводит детей к правильным ответам. После слов о том, что дождик не очень нравится, звучит фонограмма с шумом дождя и громом. Под ее звуки выходит Непогодиц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Непогодиц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тут дождик вспоминал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тут дождик прогонял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ждичек — мой лучший друг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учи — лучше всех подруг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ивень — просто заглядень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лякоть, сырость — наслажденье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ги мокрые у всех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 чихают, а мне — смех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позвали вы мен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 и вредничаю 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йчас всех вас намочу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ваш праздник прекращу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Не сердись, Непогодица. Наши ребята знают про тебя песенку и могут ее спеть. Хочешь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Непогодица</w:t>
      </w:r>
      <w:r>
        <w:rPr>
          <w:rFonts w:cs="Arial" w:ascii="Arial" w:hAnsi="Arial"/>
          <w:sz w:val="23"/>
          <w:szCs w:val="23"/>
        </w:rPr>
        <w:t>. Конечно, хоч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Исполняется песня « топ,сапожки.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Непогодиц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лассную вы песню спел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азу я повеселел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огород отправлюсь 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м нужна вода моя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Непогодица, садись к нам в поезд. Наша следующая остановка — Станция «Огородная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Непогодица садится к ребятам. Звучит фонограмма песни «Голубой вагон», раздается свисток. Выставляется вывеска «Станция «Огородная»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 xml:space="preserve">Ведущий. </w:t>
      </w:r>
      <w:r>
        <w:rPr>
          <w:rFonts w:cs="Arial" w:ascii="Arial" w:hAnsi="Arial"/>
          <w:sz w:val="23"/>
          <w:szCs w:val="23"/>
        </w:rPr>
        <w:t>Ребята, что растет в огороде? Давайте посмотрим, что делается в огороде осенью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На сцену выходят дети в нарядах овощей. Исполняется сценка «Спор овощей» Н. Семенова или любая другая, по выбору музыкального руководител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бирают осенью урожай плодов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ного людям радости после всех трудов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мы тебя встречаем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гатым урожае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Осен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рожай у вас хорош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родился густо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морковка, и картошк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елая капуст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аклажаны сини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расный помидор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тевают длинны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серьезный спор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Овощ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из нас, из овоще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вкуснее, и нужней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при всех болезнях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удет всех полезней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скочил горошек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у и хвастунишк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Гороше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такой хорошеньки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елененький мальчишка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только захоч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х горошком угощу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</w:tblGrid>
      <w:tr>
        <w:trPr/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C1D4D"/>
                <w:sz w:val="18"/>
                <w:szCs w:val="18"/>
              </w:rPr>
            </w:pPr>
            <w:r>
              <w:rPr>
                <w:rFonts w:cs="Arial" w:ascii="Arial" w:hAnsi="Arial"/>
                <w:color w:val="0C1D4D"/>
                <w:sz w:val="18"/>
                <w:szCs w:val="18"/>
              </w:rPr>
            </w:r>
          </w:p>
          <w:tbl>
            <w:tblPr>
              <w:tblW w:w="156" w:type="dxa"/>
              <w:jc w:val="left"/>
              <w:tblInd w:w="7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color w:val="0C1D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C1D4D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75" w:right="75" w:hanging="0"/>
              <w:rPr>
                <w:rFonts w:ascii="Arial" w:hAnsi="Arial" w:cs="Arial"/>
                <w:color w:val="0C1D4D"/>
                <w:sz w:val="18"/>
                <w:szCs w:val="18"/>
              </w:rPr>
            </w:pPr>
            <w:r>
              <w:rPr>
                <w:rFonts w:cs="Arial" w:ascii="Arial" w:hAnsi="Arial"/>
                <w:color w:val="0C1D4D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обиды покраснев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екла проворчала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Свекл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й сказать хоть слово мн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слушай сначал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еклу надо для борщ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для винегрет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ушай сам и угощай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учше свеклы нету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Капуст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ы уж, свекла, помолч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 капусты варят щ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какие вкусные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ироги капустные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йчики-плутишки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юбят кочерыж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гощу ребяток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черыжкой сладкой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Огурец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чень будете довольны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ъев огурчик малосольны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уж свежий огуречик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м понравится, конечно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Редиск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— румяная редиск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клонюсь вам низко-низко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хвалить себя зачем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и так известна все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Морков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 меня рассказ недлинны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не знает витамины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й всегда морковный сок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грызи морковк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удешь ты тогда, дружок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репким, сильным, ловки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ут надулся помидор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промолвил строго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Помидор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болтай, морковка, вздор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молчи немного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амый вкусный и приятный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ж, конечно, сок томатны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итаминов много в нем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его охотно пьем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Лу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— приправа в каждом блюде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всегда полезен людя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гадали? Я — ваш друг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— простой зеленый лук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Картошк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, картошка, так скромна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лова не сказала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 картошка так нужн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большим, и малы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Баклажан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аклажанная икр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к вкусна, полезна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пор давно кончать пор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порить бесполезно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Раздается стук в двер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Осен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-то, кажется, стучит..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Входит Доктор Айболит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Овощи</w:t>
      </w:r>
      <w:r>
        <w:rPr>
          <w:rFonts w:cs="Arial" w:ascii="Arial" w:hAnsi="Arial"/>
          <w:sz w:val="23"/>
          <w:szCs w:val="23"/>
        </w:rPr>
        <w:t xml:space="preserve"> (хором). Это доктор Айболи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Айболи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у, конечно, это я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чем спорите, друзья?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 xml:space="preserve">Овощи </w:t>
      </w:r>
      <w:r>
        <w:rPr>
          <w:rFonts w:cs="Arial" w:ascii="Arial" w:hAnsi="Arial"/>
          <w:sz w:val="23"/>
          <w:szCs w:val="23"/>
        </w:rPr>
        <w:t>(хором). Кто из нас, из овоще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х вкусней и всех важней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при всех болезнях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удет всех полезней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Айболи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тоб здоровым, сильным быть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до овощи любить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, без исключень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этом нет сомненья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каждом польза есть и вкус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решить я не берусь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из вас вкусне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из вас нужнее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Ребята, давайте споем песню про урожай и отправимся дальше в путь вместе с овощами и доктором Айболито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Исполняется песня «Урожайная», слова Т. Волгиной, музыка А. Филиппенко. После этого все рассаживаются по местам. Звучит фонограмма песни «Голубой вагон», раздается, свисток. Выставляется вывеска «Станция «Грибная»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</w:t>
      </w:r>
      <w:r>
        <w:rPr>
          <w:rFonts w:cs="Arial" w:ascii="Arial" w:hAnsi="Arial"/>
          <w:sz w:val="23"/>
          <w:szCs w:val="23"/>
        </w:rPr>
        <w:t>. Вам не кажется, что кто-то к нам идет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Слышится топот и пыхтенье. Выходит Ежик с корзинк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Ежи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дравствуйте, ребятишк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вчонки и мальчишки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— лесной колючий Ежик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т ни головы, ни ноже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конец я к вам пришел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уть-дороженьку нашел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к спешил я, так устал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то чуть-чуть не опоздал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рожай в лесу поспел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 я взял корзинк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что я буду собирать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лесных тропинках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Выходят дети в нарядах грибов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Подберезови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на горке и под горко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 березой и поделк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ячемся среди травы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 нами кланяетесь вы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Борови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 я гриб-боровик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красив я, и вели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емлю пробуравил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решок остави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ам на свет явился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апочкой прикрылс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Подосинови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в красной шапочке расту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еди корней осиновых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ня узнаешь за верст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овусь я подосинови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Лисич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ы — золотистые лисичк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чень дружные сестрич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одим в рыженьких беретах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ень в лес приносим летом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 xml:space="preserve">Ведущий. </w:t>
      </w:r>
      <w:r>
        <w:rPr>
          <w:rFonts w:cs="Arial" w:ascii="Arial" w:hAnsi="Arial"/>
          <w:sz w:val="23"/>
          <w:szCs w:val="23"/>
        </w:rPr>
        <w:t>Ежик, бери грибы и отправляйся с нами в пут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ПЕСНЯ ПРО ГРИБЫ»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Ежик вместе с Грибами садится к ребятам в поезд. Звучит фонограмма песни «Голубой вагон», раздается свисток. Выставляется вывеска «Станция «Театральная»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Мы с вами попали в лесной театр. Сейчас лесные артисты покажут нам спектакл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t>Исполняются инсценировки стихотворений В. Степанова «Мишкины друзья» и «Паучок». Все роли исполняют дет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 — сучок и вот — сучок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жду ними — паучо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местился на рябинке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м его из паутин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Лягушк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друг услышал паучок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плету себе сачо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й, пожалуйста, лягушке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аутинки полкатуш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Ежи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ежу не откаж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Если друг, то удруж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олжи мне паутинки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плету себе корзин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Цапл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для цапли отпусти —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ти нужно мне сплест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удут сети — будет рыб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скажу тебе спасибо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Сов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забудь и про сов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ведь рядышком жив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й мне нитку, паучок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мастерю я гамачок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чень скоро на рябинке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пустел паучий до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ту больше паутинки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 xml:space="preserve">Все </w:t>
      </w:r>
      <w:r>
        <w:rPr>
          <w:rFonts w:cs="Arial" w:ascii="Arial" w:hAnsi="Arial"/>
          <w:sz w:val="23"/>
          <w:szCs w:val="23"/>
        </w:rPr>
        <w:t>(хором). Но зато друзья кругом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НЕЦ « ПРИГЛАШЕНИЕ»я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Ведущий.</w:t>
      </w:r>
      <w:r>
        <w:rPr>
          <w:rFonts w:cs="Arial" w:ascii="Arial" w:hAnsi="Arial"/>
          <w:sz w:val="23"/>
          <w:szCs w:val="23"/>
        </w:rPr>
        <w:t xml:space="preserve"> Дорогие артисты! Добро пожаловать в наш поезд. Пора возвращаться дом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арила гостья-Осень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рожаями плодов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оросящими дождям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узовком лесных грибов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к давайте славить Осень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сней, пляской и игрой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удут радостными встреч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ень, это праздник твой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Emphasis"/>
          <w:rFonts w:cs="Arial" w:ascii="Arial" w:hAnsi="Arial"/>
          <w:sz w:val="23"/>
          <w:szCs w:val="23"/>
        </w:rPr>
        <w:t>Исполняется песня «Голубой вагон». Детям раздаются фрукты. Праздник заканчиваетс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drawing>
          <wp:inline distT="0" distB="0" distL="0" distR="0">
            <wp:extent cx="5199380" cy="391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drawing>
          <wp:inline distT="0" distB="0" distL="0" distR="0">
            <wp:extent cx="5199380" cy="391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drawing>
          <wp:inline distT="0" distB="0" distL="0" distR="0">
            <wp:extent cx="5144770" cy="387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drawing>
          <wp:inline distT="0" distB="0" distL="0" distR="0">
            <wp:extent cx="5144770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drawing>
          <wp:inline distT="0" distB="0" distL="0" distR="0">
            <wp:extent cx="5239385" cy="394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drawing>
          <wp:inline distT="0" distB="0" distL="0" distR="0">
            <wp:extent cx="5239385" cy="394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drawing>
          <wp:inline distT="0" distB="0" distL="0" distR="0">
            <wp:extent cx="5144770" cy="387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drawing>
          <wp:inline distT="0" distB="0" distL="0" distR="0">
            <wp:extent cx="5144770" cy="387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Style w:val="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sz w:val="23"/>
          <w:szCs w:val="23"/>
        </w:rPr>
        <w:drawing>
          <wp:inline distT="0" distB="0" distL="0" distR="0">
            <wp:extent cx="5172075" cy="389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8:00Z</dcterms:created>
  <dc:creator>1</dc:creator>
  <dc:description/>
  <cp:keywords/>
  <dc:language>en-US</dc:language>
  <cp:lastModifiedBy>777</cp:lastModifiedBy>
  <cp:lastPrinted>2016-10-06T10:40:00Z</cp:lastPrinted>
  <dcterms:modified xsi:type="dcterms:W3CDTF">2017-01-28T09:09:00Z</dcterms:modified>
  <cp:revision>9</cp:revision>
  <dc:subject/>
  <dc:title/>
</cp:coreProperties>
</file>